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rFonts w:ascii="Verdana" w:hAnsi="Verdana" w:cs="Verdana"/>
          <w:sz w:val="40"/>
          <w:szCs w:val="40"/>
        </w:rPr>
      </w:pPr>
      <w:r>
        <w:rPr>
          <w:rFonts w:cs="Verdana" w:ascii="Verdana" w:hAnsi="Verdana"/>
          <w:sz w:val="40"/>
          <w:szCs w:val="40"/>
        </w:rPr>
        <w:t>Markt und Moral sind keine Gegensätze</w:t>
      </w:r>
    </w:p>
    <w:p>
      <w:pPr>
        <w:pStyle w:val="Heading2"/>
        <w:rPr>
          <w:rFonts w:ascii="Verdana" w:hAnsi="Verdana" w:cs="Verdana"/>
          <w:sz w:val="20"/>
          <w:szCs w:val="20"/>
        </w:rPr>
      </w:pPr>
      <w:r>
        <w:rPr>
          <w:rFonts w:cs="Verdana" w:ascii="Verdana" w:hAnsi="Verdana"/>
          <w:sz w:val="20"/>
          <w:szCs w:val="20"/>
        </w:rPr>
        <w:t>Praktisches und Philosophisches am St.-Gallen-Symposium</w:t>
      </w:r>
    </w:p>
    <w:p>
      <w:pPr>
        <w:pStyle w:val="Normal"/>
        <w:rPr>
          <w:rFonts w:ascii="Verdana" w:hAnsi="Verdana" w:cs="Verdana"/>
          <w:sz w:val="20"/>
          <w:szCs w:val="20"/>
        </w:rPr>
      </w:pPr>
      <w:r>
        <w:rPr>
          <w:rFonts w:cs="Verdana" w:ascii="Verdana" w:hAnsi="Verdana"/>
          <w:sz w:val="20"/>
          <w:szCs w:val="20"/>
        </w:rPr>
        <w:t xml:space="preserve">Das Verhältnis zwischen globalem Kapitalismus und lokalen Werten und Strukturen beschäftigt die Gemüter schon seit einigen Jahren. Am zweiten Tag des St. Galler Symposiums wurde jedoch deutlich, dass sich der Fokus der öffentlichen Diskussion zu diesem Thema über die Zeit verschoben hat. Stand vor zehn Jahren noch die Angst vor einer allzu starken weltweiten Standardisierung – einer Art McDonaldisierung – im Mittelpunkt, hat sich mittlerweile die Ansicht durchgesetzt, dass die lokalen Eigenheiten durchaus bestehen bleiben oder manchmal sogar an Einfluss gewinnen. </w:t>
      </w:r>
    </w:p>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Heading4"/>
        <w:rPr>
          <w:rFonts w:ascii="Verdana" w:hAnsi="Verdana" w:cs="Verdana"/>
          <w:sz w:val="20"/>
          <w:szCs w:val="20"/>
        </w:rPr>
      </w:pPr>
      <w:r>
        <w:rPr>
          <w:rFonts w:cs="Verdana" w:ascii="Verdana" w:hAnsi="Verdana"/>
          <w:sz w:val="20"/>
          <w:szCs w:val="20"/>
        </w:rPr>
        <w:t>Keine Kompromisse bei der Ethik</w:t>
      </w:r>
    </w:p>
    <w:p>
      <w:pPr>
        <w:pStyle w:val="StandardWeb"/>
        <w:rPr>
          <w:rFonts w:ascii="Verdana" w:hAnsi="Verdana" w:cs="Verdana"/>
          <w:sz w:val="20"/>
          <w:szCs w:val="20"/>
        </w:rPr>
      </w:pPr>
      <w:r>
        <w:rPr>
          <w:rFonts w:cs="Verdana" w:ascii="Verdana" w:hAnsi="Verdana"/>
          <w:sz w:val="20"/>
          <w:szCs w:val="20"/>
        </w:rPr>
        <w:t xml:space="preserve">Auch in der stark globalisierten Autoindustrie werde nach wie vor vieles durch lokale Anforderungen diktiert, erklärte Dieter Zetsche, der Konzernchef des Stuttgarter Autokonzerns Daimler. Dies betreffe sowohl die Regulierungen als auch die spezifischen Kundenbedürfnisse. Nur in einer Hinsicht sei bei Daimler die Anpassung an lokale Standards tabu, und zwar bei der Unternehmensethik. Dies bedeute nicht, dass man mit Staaten mit fragwürdigen ethischen Standards nicht geschäften dürfe. Das Ende der Apartheid in Südafrika habe gezeigt, dass wirtschaftliche Zusammenarbeit ein Katalysator für Reform sein könne. Aber bei den internen Praktiken des Unternehmens dürfe es keine doppelten Standards geben. Die gescheiterte Liaison von Daimler und Chrysler nannte Zetsche im Übrigen eine «praktische Lektion über die Grenzen der Globalisierung». Man habe das Potenzial eines Transfers von Spitzentechnologie von Mercedes-Benz zu Chrysler überschätzt und umgekehrt die Preissensitivität der Chrysler-Kundschaft in den USA unterschätzt. </w:t>
      </w:r>
    </w:p>
    <w:p>
      <w:pPr>
        <w:pStyle w:val="Heading4"/>
        <w:rPr>
          <w:rFonts w:ascii="Verdana" w:hAnsi="Verdana" w:cs="Verdana"/>
          <w:sz w:val="20"/>
          <w:szCs w:val="20"/>
        </w:rPr>
      </w:pPr>
      <w:r>
        <w:rPr>
          <w:rFonts w:cs="Verdana" w:ascii="Verdana" w:hAnsi="Verdana"/>
          <w:sz w:val="20"/>
          <w:szCs w:val="20"/>
        </w:rPr>
        <w:t>Soziale Verantwortung übernehmen</w:t>
      </w:r>
    </w:p>
    <w:p>
      <w:pPr>
        <w:pStyle w:val="StandardWeb"/>
        <w:rPr>
          <w:rFonts w:ascii="Verdana" w:hAnsi="Verdana" w:cs="Verdana"/>
          <w:sz w:val="20"/>
          <w:szCs w:val="20"/>
        </w:rPr>
      </w:pPr>
      <w:r>
        <w:rPr>
          <w:rFonts w:cs="Verdana" w:ascii="Verdana" w:hAnsi="Verdana"/>
          <w:sz w:val="20"/>
          <w:szCs w:val="20"/>
        </w:rPr>
        <w:t xml:space="preserve">Y. C. Deveshar, der Chairman von ITC Limited (vormals Imperial Tobacco Company), unter anderem Indiens zweitgrösstem Exporteur von Agrarprodukten, plädierte für eine umfassendere Sicht der Gewinnmaximierung, bei der es nicht nur darum gehe, möglichst viel Geld zu verdienen, sondern auch darum, ökologisches und soziales Kapital aufzubauen. Sein Unternehmen habe sich bereits vor einiger Zeit vorgenommen, in Umweltfragen und gesellschaftlichen Belangen eine Vorreiterrolle zu übernehmen. Mit der Initiative «E-Choupal» beispielsweise versuche man, die Internetnutzung in der Landwirtschaft zu stärken und dadurch den Bauern mehr Selbstbestimmung zu ermöglichen. Mit rund 6500 Computerterminals erreicht ITC laut Deveshar mittlerweile 40 000 Dörfer bzw. 4 Millionen Farmer. Damit sich verantwortungsvolles Handeln für die Unternehmen jedoch auszahle, brauche es mehr Transparenz, aufgrund deren die Konsumenten aufgeklärte Kaufentscheide treffen könnten. </w:t>
      </w:r>
    </w:p>
    <w:p>
      <w:pPr>
        <w:pStyle w:val="Heading4"/>
        <w:rPr>
          <w:rFonts w:ascii="Verdana" w:hAnsi="Verdana" w:cs="Verdana"/>
          <w:sz w:val="20"/>
          <w:szCs w:val="20"/>
        </w:rPr>
      </w:pPr>
      <w:r>
        <w:rPr>
          <w:rFonts w:cs="Verdana" w:ascii="Verdana" w:hAnsi="Verdana"/>
          <w:sz w:val="20"/>
          <w:szCs w:val="20"/>
        </w:rPr>
        <w:t>Der Markt als Moralersatz</w:t>
      </w:r>
    </w:p>
    <w:p>
      <w:pPr>
        <w:pStyle w:val="StandardWeb"/>
        <w:rPr/>
      </w:pPr>
      <w:r>
        <w:rPr>
          <w:rFonts w:cs="Verdana" w:ascii="Verdana" w:hAnsi="Verdana"/>
          <w:sz w:val="20"/>
          <w:szCs w:val="20"/>
        </w:rPr>
        <w:t>Das Highlight unter den Vorträgen stammte am Freitag allerdings nicht von einem Unternehmensführer, sondern von einem jungen deutschen Philosophiestudenten namens Christoph Paret. Mit seinem eloquent vorgetragenen Exposé über das umstrittene Verhältnis von Markt und Moral stahl der Gewinner des studentischen Essay-Wettbewerbs den gestandenen Managern glatt die Show. Laut Paret ist der Markt zwar Ausdruck von Moral, «weil wir uns frei nach moralischen Prinzipien für ihn entschieden haben». Als Gegenstand von Moral eignet er sich jedoch nicht, weil er nach einer eigenen Gesetzmässigkeit funktioniert und jeden noch so gut gemeinten Eingriff (Stichwort Umverteilung) dadurch bestraft, dass er weniger produktiv ist und den «Kuchen» schrumpfen lässt. In gewisser Hinsicht ist der Markt laut Paret zudem Moralersatz, weil er gewisse Funktionen übernimmt, die früher die Moral innehatte. Einerseits wirkt er zivilisierend (die Konkurrenz löst den Kampf ab), anderseits institutionalisiert er gewissermassen die Kantsche goldene Regel (Erfolg im Geschäftsleben hat nur, wer sich in seinen Kunden hineinversetzt) und macht den Egoismus – über die «unsichtbare Hand» – unschädlich.</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t>NZZ, 20. Mai 2008</w:t>
      </w:r>
    </w:p>
    <w:p>
      <w:pPr>
        <w:pStyle w:val="StandardWeb"/>
        <w:rPr>
          <w:rFonts w:ascii="Verdana" w:hAnsi="Verdana" w:cs="Verdana"/>
          <w:sz w:val="20"/>
          <w:szCs w:val="20"/>
        </w:rPr>
      </w:pPr>
      <w:r>
        <w:rPr>
          <w:rFonts w:cs="Verdana" w:ascii="Verdana" w:hAnsi="Verdana"/>
          <w:sz w:val="20"/>
          <w:szCs w:val="20"/>
        </w:rPr>
        <w:t xml:space="preserve">Quelle: </w:t>
      </w:r>
      <w:hyperlink r:id="rId3">
        <w:r>
          <w:rPr>
            <w:rStyle w:val="InternetLink"/>
            <w:rFonts w:cs="Verdana" w:ascii="Verdana" w:hAnsi="Verdana"/>
            <w:sz w:val="20"/>
            <w:szCs w:val="20"/>
          </w:rPr>
          <w:t>http://www.nzz.ch/nachrichten/wirtschaft/aktuell/markt_und_moral_sind_keine_gegensaetze_1.735980.html</w:t>
        </w:r>
      </w:hyperlink>
    </w:p>
    <w:p>
      <w:pPr>
        <w:pStyle w:val="Standard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Button">
    <w:name w:val="button"/>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nachrichten/wirtschaft/aktuell/markt_und_moral_sind_keine_gegensaetze_1.7359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24:00Z</dcterms:created>
  <dc:creator> </dc:creator>
  <dc:description/>
  <dc:language>en-US</dc:language>
  <cp:lastModifiedBy> </cp:lastModifiedBy>
  <dcterms:modified xsi:type="dcterms:W3CDTF">2008-05-20T19:26:00Z</dcterms:modified>
  <cp:revision>1</cp:revision>
  <dc:subject/>
  <dc:title>Markt und Moral sind keine Gegensätze</dc:title>
</cp:coreProperties>
</file>