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spacing w:before="0" w:after="280"/>
        <w:jc w:val="center"/>
        <w:rPr>
          <w:rFonts w:ascii="Verdana" w:hAnsi="Verdana" w:cs="Verdana"/>
          <w:sz w:val="28"/>
          <w:szCs w:val="28"/>
        </w:rPr>
      </w:pPr>
      <w:r>
        <w:rPr>
          <w:rFonts w:cs="Verdana" w:ascii="Verdana" w:hAnsi="Verdana"/>
          <w:sz w:val="28"/>
          <w:szCs w:val="28"/>
        </w:rPr>
        <w:t>Soziale Verantwortung zahlt sich für Unternehmen aus</w:t>
      </w:r>
    </w:p>
    <w:p>
      <w:pPr>
        <w:pStyle w:val="Heading2"/>
        <w:jc w:val="center"/>
        <w:rPr>
          <w:rFonts w:ascii="Verdana" w:hAnsi="Verdana" w:cs="Verdana"/>
          <w:sz w:val="20"/>
          <w:szCs w:val="20"/>
        </w:rPr>
      </w:pPr>
      <w:r>
        <w:rPr>
          <w:rFonts w:cs="Verdana" w:ascii="Verdana" w:hAnsi="Verdana"/>
          <w:sz w:val="20"/>
          <w:szCs w:val="20"/>
        </w:rPr>
        <w:t>Wie «kluge» Firmen gesellschaftlichen Erwartungen begegnen….</w:t>
      </w:r>
    </w:p>
    <w:p>
      <w:pPr>
        <w:pStyle w:val="Heading5"/>
        <w:rPr>
          <w:rFonts w:ascii="Verdana" w:hAnsi="Verdana" w:cs="Verdana"/>
        </w:rPr>
      </w:pPr>
      <w:r>
        <w:rPr>
          <w:rFonts w:cs="Verdana" w:ascii="Verdana" w:hAnsi="Verdana"/>
        </w:rPr>
        <w:t xml:space="preserve">Finanzskandale und Kontroversen um exorbitante Managersaläre führen zur Frage, wie es um die soziale Verantwortung von Unternehmen und Führungskräften steht. Im folgenden Beitrag präzisiert der Philosoph Otfried Höffe den dehnbaren Begriff und folgert, sozial verantwortungsvolle Unternehmen seien erfolgreicher. (Red.) </w:t>
      </w:r>
    </w:p>
    <w:p>
      <w:pPr>
        <w:pStyle w:val="Quelleredaktor"/>
        <w:rPr>
          <w:rFonts w:ascii="Verdana" w:hAnsi="Verdana" w:cs="Verdana"/>
          <w:sz w:val="20"/>
          <w:szCs w:val="20"/>
        </w:rPr>
      </w:pPr>
      <w:r>
        <w:rPr>
          <w:rFonts w:cs="Verdana" w:ascii="Verdana" w:hAnsi="Verdana"/>
          <w:sz w:val="20"/>
          <w:szCs w:val="20"/>
        </w:rPr>
        <w:t xml:space="preserve">Von Otfried Höffe* </w:t>
      </w:r>
    </w:p>
    <w:p>
      <w:pPr>
        <w:pStyle w:val="StandardWeb"/>
        <w:rPr>
          <w:rFonts w:ascii="Verdana" w:hAnsi="Verdana" w:cs="Verdana"/>
          <w:sz w:val="20"/>
          <w:szCs w:val="20"/>
        </w:rPr>
      </w:pPr>
      <w:r>
        <w:rPr>
          <w:rFonts w:cs="Verdana" w:ascii="Verdana" w:hAnsi="Verdana"/>
          <w:sz w:val="20"/>
          <w:szCs w:val="20"/>
        </w:rPr>
        <w:t xml:space="preserve">«Verantwortung» ist ein Modewort, das sich wie viele Modewörter durch Unschärfe auszeichnet. Eine verantwortliche Unternehmensethik beginnt daher mit der Vorfrage, was die Verantwortung bedeutet: Steht sie mit dem Soziologen Max Weber im Gegensatz zum Erfolg, mit dem Zivilisationskritiker Hans Jonas im Gegensatz zur Hoffnung oder ist sie – im Sinne von Ambrose Bierces «Devil's Dictionary» – eine Last, die man lieber anderen auflädt? Die Verantwortung ist aber nicht bloss ein unscharfer, sondern auch ein mehrdeutiger Ausdruck. Schon die Umgangssprache unterscheidet die aktive Verantwortung, «die jemand trägt», von der passiven Verantwortung, «zu der er gezogen wird», und von der Haftung, mit der man für Verfehlungen geradesteht. Die drei Hauptbedeutungen stehen nicht zusammenhanglos nebeneinander. Jede der drei Bedeutungen verweist vielmehr aus sich heraus auf die beiden anderen: Rechenschaft kann man nur dort sinnvoll einfordern, wo es Zuständigkeiten gibt, und die Haftung nur dort, wo eine Zuständigkeit verletzt worden ist. Zugleich besteht eine sachliche Abfolge, so dass man von einer Primär-, einer Sekundär- und einer Tertiärverantwortung sprechen kann: Haftbar machen darf man nur den, dem bestimmte Zuständigkeiten zukommen und der sich deren Verletzung schuldig gemacht hat.  </w:t>
      </w:r>
      <w:r>
        <w:rPr>
          <w:rFonts w:cs="Verdana" w:ascii="Verdana" w:hAnsi="Verdana"/>
          <w:sz w:val="20"/>
          <w:szCs w:val="20"/>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Heading4"/>
        <w:rPr>
          <w:rFonts w:ascii="Verdana" w:hAnsi="Verdana" w:cs="Verdana"/>
          <w:sz w:val="20"/>
          <w:szCs w:val="20"/>
        </w:rPr>
      </w:pPr>
      <w:r>
        <w:rPr>
          <w:rFonts w:cs="Verdana" w:ascii="Verdana" w:hAnsi="Verdana"/>
          <w:sz w:val="20"/>
          <w:szCs w:val="20"/>
        </w:rPr>
        <w:t>Das Gewissen als letzter Richter</w:t>
      </w:r>
    </w:p>
    <w:p>
      <w:pPr>
        <w:pStyle w:val="StandardWeb"/>
        <w:rPr>
          <w:rFonts w:ascii="Verdana" w:hAnsi="Verdana" w:cs="Verdana"/>
          <w:sz w:val="20"/>
          <w:szCs w:val="20"/>
        </w:rPr>
      </w:pPr>
      <w:r>
        <w:rPr>
          <w:rFonts w:cs="Verdana" w:ascii="Verdana" w:hAnsi="Verdana"/>
          <w:sz w:val="20"/>
          <w:szCs w:val="20"/>
        </w:rPr>
        <w:t xml:space="preserve">Die Verantwortung hat eine doppelte Vorbedingung, die die Unternehmen problemlos erfüllen. Sie handeln sowohl unternehmensintern als auch nach aussen, gegenüber anderen, bewusst und freiwillig. Da sie förmliche Entscheidungen treffen, ist die doppelte Vorbedingung sogar oft klarer als beim natürlichen Individuum gegeben. Unternehmen neigen zwar oft dazu, sich mit dem Argument zu entlasten, dass ihre Arbeit ein Gang ins Neuland sei und im Übrigen die Kunden, also der Markt, entschieden. Diese Entlastungsstrategie enthält auch den berechtigten Kern, dass man für etwas Neues, das unbekannt ist, keine Verantwortung trägt. </w:t>
      </w:r>
    </w:p>
    <w:p>
      <w:pPr>
        <w:pStyle w:val="StandardWeb"/>
        <w:rPr>
          <w:rFonts w:ascii="Verdana" w:hAnsi="Verdana" w:cs="Verdana"/>
          <w:sz w:val="20"/>
          <w:szCs w:val="20"/>
        </w:rPr>
      </w:pPr>
      <w:r>
        <w:rPr>
          <w:rFonts w:cs="Verdana" w:ascii="Verdana" w:hAnsi="Verdana"/>
          <w:sz w:val="20"/>
          <w:szCs w:val="20"/>
        </w:rPr>
        <w:t xml:space="preserve">Diesen Kern umhüllt aber ein nicht gedeckter Mehrwert an Entlastung. Unternehmensentscheidungen sind nämlich zurechenbar, und dass ein Gang in unbekanntes Gelände erhöhte Vor- und Umsicht verlangt, versteht sich von selbst. Vor wem aber ist die Verantwortung zu tragen? Auf diese Frage antwortet man gern mit einer Instanz, die das Gewicht eines schlechthin letzten Richters hat, mit dem Gewissen. </w:t>
      </w:r>
    </w:p>
    <w:p>
      <w:pPr>
        <w:pStyle w:val="StandardWeb"/>
        <w:rPr>
          <w:rFonts w:ascii="Verdana" w:hAnsi="Verdana" w:cs="Verdana"/>
          <w:sz w:val="20"/>
          <w:szCs w:val="20"/>
        </w:rPr>
      </w:pPr>
      <w:r>
        <w:rPr>
          <w:rFonts w:cs="Verdana" w:ascii="Verdana" w:hAnsi="Verdana"/>
          <w:sz w:val="20"/>
          <w:szCs w:val="20"/>
        </w:rPr>
        <w:t xml:space="preserve">Die Berufung auf das Gewissen klingt nicht bloss hochmoralisch. Sie ist auch wirkungsvoll, da der Gewissensfreiheit der Rang eines Grundrechtes zukommt. Trotzdem ist die Berufung häufig irreführend, gelegentlich sogar zynisch. Ausserdem wird die Verantwortung zwar anerkannt, aber der öffentlichen Debatte entzogen. Als eine urpersönliche Instanz nimmt das eigene Gewissen jedem anderen das Recht auf Einspruch und auf Widerspruch. Wer da sagt, «ich folge meinem Gewissen», beendet eine Diskussion, bevor sie begonnen hat. Zweifellos besitzt das Gewissen seine Sonderstellung. Was in objektiver Hinsicht gegen den Vorrang des Gewissens spricht, die Gefahr, sich zu irren, wird in subjektiver Hinsicht mehr als ausgeglichen. Die subjektive Seite besagt nicht, das für richtig Gehaltene sei stets und verlässlich, eben irrtumsfrei richtig. Als urpersönliche Instanz hat das Gewissen aber eine existenzielle Bedeutung; es besagt: «Ich persönlich bin davon rundum überzeugt»; «hier stehe ich und kann nicht anders». Beim Gewissen geht es hier um das moralische Selbst, und in liberalen Demokratien besitzt die Gewissensfreiheit die Bedeutung eines Grundrechts. Wegen dieser Bedeutung kann eine Unternehmensethik die Berufung auf das Gewissen nicht a priori beiseiteschieben. Sie lässt ihr aber nur dort ein Recht, wo es tatsächlich auf das moralische Selbst ankommt, also mehr als pragmatische Werte auf dem Spiel stehen, dort, wo es nicht nur um Geld, Karriere oder Ansehen geht. </w:t>
      </w:r>
    </w:p>
    <w:p>
      <w:pPr>
        <w:pStyle w:val="Heading4"/>
        <w:rPr>
          <w:rFonts w:ascii="Verdana" w:hAnsi="Verdana" w:cs="Verdana"/>
          <w:sz w:val="20"/>
          <w:szCs w:val="20"/>
        </w:rPr>
      </w:pPr>
      <w:r>
        <w:rPr>
          <w:rFonts w:cs="Verdana" w:ascii="Verdana" w:hAnsi="Verdana"/>
          <w:sz w:val="20"/>
          <w:szCs w:val="20"/>
        </w:rPr>
        <w:t>Primat der rechtlichen Verantwortung</w:t>
      </w:r>
    </w:p>
    <w:p>
      <w:pPr>
        <w:pStyle w:val="StandardWeb"/>
        <w:rPr>
          <w:rFonts w:ascii="Verdana" w:hAnsi="Verdana" w:cs="Verdana"/>
          <w:sz w:val="20"/>
          <w:szCs w:val="20"/>
        </w:rPr>
      </w:pPr>
      <w:r>
        <w:rPr>
          <w:rFonts w:cs="Verdana" w:ascii="Verdana" w:hAnsi="Verdana"/>
          <w:sz w:val="20"/>
          <w:szCs w:val="20"/>
        </w:rPr>
        <w:t xml:space="preserve">Nach Ambrose Bierce ist die Verantwortung eine abnehmbare Last, die man am liebsten anderen auflädt. Die Rechtsphilosophie interessiert sich für die Frage, welche Verantwortung man nicht abwälzen kann: Welche Zuständigkeiten bleiben? Die Antwort unterscheidet zwei Stufen. Die Grund- und Elementarstufe bilden Zuständigkeiten, deren Wahrnehmung man anderen schuldet. Hier geht es um die Rechtsmoral oder die Idee der Gerechtigkeit. Die zweite Stufe, die Tugendmoral, übersteigt das Geschuldete zum verdienstlichen Mehr, beispielsweise zur Wohltätigkeit. Offensichtlich geht es in einer Rechtsethik nicht um alle, sondern lediglich um die geschuldeten Verantwortlichkeiten. Innerhalb der geschuldeten Verantwortung sind drei Themenbereiche zu unterscheiden, denen jeweils ein anderer Adressat entspricht. Die beiden ersten Bereiche gehören zu zwei lebensnotwendigen Gesellschaftssystemen, zum Recht und zur Wirtschaft. Das Recht ist lebensnotwendig, weil das Zusammenleben der Menschen einer verlässlichen Ordnung bedarf und das Recht die Kerngrammatik dieser Ordnung ausmacht. Wegen dieser unentbehrlichen Funktion gibt es eine Verantwortung, die noch vor der unternehmerischen Verantwortung rangiert: die rechtliche Verantwortung. Ein Beispiel: Auch wenn eine Insolvenz mit Entlassungen grossen Stils droht, darf kein Unternehmen die Gesetze und deren Inbegriff, das Recht, verletzen. In einem funktionierenden Gemeinwesen hat aber der Verstoss gegen die rechtliche Verantwortung nicht nur rechtliche, sondern auch ökonomische Folgen, die über die etwaige Zahlung von Bussgeldern hinausgehen. Dem Unternehmen droht nämlich ein Imageverlust, dessentwegen Kunden abspringen; vielleicht wird es auch von Lieferantenlisten gestrichen. </w:t>
      </w:r>
    </w:p>
    <w:p>
      <w:pPr>
        <w:pStyle w:val="StandardWeb"/>
        <w:rPr>
          <w:rFonts w:ascii="Verdana" w:hAnsi="Verdana" w:cs="Verdana"/>
          <w:sz w:val="20"/>
          <w:szCs w:val="20"/>
        </w:rPr>
      </w:pPr>
      <w:r>
        <w:rPr>
          <w:rFonts w:cs="Verdana" w:ascii="Verdana" w:hAnsi="Verdana"/>
          <w:sz w:val="20"/>
          <w:szCs w:val="20"/>
        </w:rPr>
        <w:t xml:space="preserve">Die beiden ersten Arten, die rechtliche und die unternehmerische Verantwortung, liegen auf der Hand. Kann es ausser ihnen noch eine dritte, die sogenannte soziale oder gesellschaftliche Verantwortung, geben? Mit der Anschlussfrage: Ist die Wahrnehmung dieser Verantwortung geschuldet? Der Ausdruck «soziale Verantwortung» ist nicht semantisch geschützt; deshalb mache ich einen Vorschlag: «Sozial» heisse jene Verantwortung, die weder rechtlichen noch unternehmerischen Charakter hat, trotzdem mit der generellen Funktion von Unternehmen eng verbunden ist. «Sozial» nenne ich daher jene unternehmerische Verantwortung, die nicht in die spezielle Geschäftstätigkeit der Unternehmen fällt und trotzdem zur Unternehmerverantwortung gehört. Sie besteht weder in einem Muss noch einem Kann, wohl aber in einem Sollte. </w:t>
      </w:r>
    </w:p>
    <w:p>
      <w:pPr>
        <w:pStyle w:val="StandardWeb"/>
        <w:rPr>
          <w:rFonts w:ascii="Verdana" w:hAnsi="Verdana" w:cs="Verdana"/>
          <w:sz w:val="20"/>
          <w:szCs w:val="20"/>
        </w:rPr>
      </w:pPr>
      <w:r>
        <w:rPr>
          <w:rFonts w:cs="Verdana" w:ascii="Verdana" w:hAnsi="Verdana"/>
          <w:sz w:val="20"/>
          <w:szCs w:val="20"/>
        </w:rPr>
        <w:t xml:space="preserve">Neuerdings setzt man diese Verantwortung gern mit einem bürgerschaftlichen Engagement, im Englischen «corporate citizenship», gleich, das sich in Aktivitäten zeigt, wie Geld- und Sachspenden, wie der Unterstützung von ehrenamtlichem Engagement der Mitarbeiter, der Zusammenarbeit mit gemeinnützigen Organisationen und der Bereitstellung von Dienstleistungen und Mitarbeitern, wie dem Überlassen von Einrichtungen und Geräten, dem Durchführen von Spendenaktionen, nicht zuletzt der Gründung von Stiftungen. Offensichtlich ist dieser bunte Strauss sozialer Aktivitäten wünschenswert, oft sogar ehrenvoll und ein deutlicher Beleg für soziale Verantwortung. </w:t>
      </w:r>
    </w:p>
    <w:p>
      <w:pPr>
        <w:pStyle w:val="StandardWeb"/>
        <w:rPr>
          <w:rFonts w:ascii="Verdana" w:hAnsi="Verdana" w:cs="Verdana"/>
          <w:sz w:val="20"/>
          <w:szCs w:val="20"/>
        </w:rPr>
      </w:pPr>
      <w:r>
        <w:rPr>
          <w:rFonts w:cs="Verdana" w:ascii="Verdana" w:hAnsi="Verdana"/>
          <w:sz w:val="20"/>
          <w:szCs w:val="20"/>
        </w:rPr>
        <w:t xml:space="preserve">Wird diese Verantwortung vernachlässigt, so verdient man keine rechtliche Strafe, wohl aber eine soziale Sanktion, die auch stattzufinden pflegt. Ein in sozialer Hinsicht verantwortungsloses Unternehmen wird von Mitarbeitern und Kunden gemieden, vielleicht sogar geächtet, während verantwortungsvolle Unternehmen Achtung erfahren. Die genannten Aktivitäten sind zwar freiwillig, gleichwohl kann man für die Leistungen Kriterien aufstellen und sowohl zum Dank als auch zum Ansporn das Übernehmen der Leistungen zertifizieren. </w:t>
      </w:r>
    </w:p>
    <w:p>
      <w:pPr>
        <w:pStyle w:val="Heading4"/>
        <w:rPr>
          <w:rFonts w:ascii="Verdana" w:hAnsi="Verdana" w:cs="Verdana"/>
          <w:sz w:val="20"/>
          <w:szCs w:val="20"/>
        </w:rPr>
      </w:pPr>
      <w:r>
        <w:rPr>
          <w:rFonts w:cs="Verdana" w:ascii="Verdana" w:hAnsi="Verdana"/>
          <w:sz w:val="20"/>
          <w:szCs w:val="20"/>
        </w:rPr>
        <w:t>Mehr als Sponsorentum</w:t>
      </w:r>
    </w:p>
    <w:p>
      <w:pPr>
        <w:pStyle w:val="StandardWeb"/>
        <w:rPr>
          <w:rFonts w:ascii="Verdana" w:hAnsi="Verdana" w:cs="Verdana"/>
          <w:sz w:val="20"/>
          <w:szCs w:val="20"/>
        </w:rPr>
      </w:pPr>
      <w:r>
        <w:rPr>
          <w:rFonts w:cs="Verdana" w:ascii="Verdana" w:hAnsi="Verdana"/>
          <w:sz w:val="20"/>
          <w:szCs w:val="20"/>
        </w:rPr>
        <w:t xml:space="preserve">Ihrer Verbindlichkeit nach ist die soziale Verantwortung nicht nur ein Sollte, sondern auch eine Klugheitsforderung. Sie verringert nämlich Unternehmensrisiken; zuweilen verschafft sie sogar Wettbewerbsvorteile. Kluge Unternehmen wissen daher, dass sie keine philanthropischen Einrichtungen sind, und lassen sich trotzdem auf das bürgerschaftliche Engagement ein. Trotzdem darf man die soziale Verantwortung nicht darauf einschränken, schon gar nicht auf eine Spenden- und Sponsorentätigkeit. Da soziale Verantwortung in einer unternehmerischen Verantwortung besteht, die nicht in die spezielle Unternehmenstätigkeit fällt, reicht sie über das bürgerschaftliche Engagement weit hinaus. Zur Erweiterung gehört vor allem bei transnationalen Firmen eine Verantwortung für die Menschenrechte. Spontan neigt man zur These, für die Menschenrechte sei lediglich die Politik verantwortlich. In Wahrheit reicht die Menschenrechtsverantwortung in zweierlei Hinsicht in die Unternehmensverantwortung hinein. Zum einen erstreckt sich die Einflusssphäre über das eigene Unternehmen hinaus, schliesst nämlich die direkten Geschäftspartner und Zulieferer ein. Zum anderen haben Unternehmen dafür zu sorgen, dass bei ihrer legitimen Gewinnerzielung keine menschenrechtlichen «Kollateralschäden» entstehen, worunter keine rechtliche, wohl aber eine soziale «Nebenwirkungsverantwortung» zu verstehen ist. </w:t>
      </w:r>
    </w:p>
    <w:p>
      <w:pPr>
        <w:pStyle w:val="StandardWeb"/>
        <w:rPr>
          <w:rFonts w:ascii="Verdana" w:hAnsi="Verdana" w:cs="Verdana"/>
          <w:sz w:val="20"/>
          <w:szCs w:val="20"/>
        </w:rPr>
      </w:pPr>
      <w:r>
        <w:rPr>
          <w:rFonts w:cs="Verdana" w:ascii="Verdana" w:hAnsi="Verdana"/>
          <w:sz w:val="20"/>
          <w:szCs w:val="20"/>
        </w:rPr>
        <w:t xml:space="preserve">Um die erweiterte soziale Verantwortung zu konkretisieren, gebe ich ein Beispiel. Wenn in Zeiten knapper Lehrstellen ein Unternehmen doppelt so viele Ausbildungsplätze bereitstellt als andere Unternehmen, praktiziert es ein hohes Mass an sozialer Verantwortung, weil die Berufs- und Arbeitswelt nicht nur dem Lebensunterhalt dient. Generell lässt sich sagen, die soziale Verantwortung eines Unternehmens ist umso wichtiger, je näher sie bei der unternehmerischen Verantwortung liegt. Zwei weitere Beispiele finden sich in der Auszeichnung eines Tübinger Textilunternehmens als «besonders familienfreundlich» und in der Auszeichnung eines anderen Unternehmens als angesehenstes Chemie-Unternehmen. Es war nämlich bereit, bei Direktinvestitionen (etwa in Brasilien) die langfristigen sozialen und ökologischen Folgen mitzubedenken. </w:t>
      </w:r>
    </w:p>
    <w:p>
      <w:pPr>
        <w:pStyle w:val="StandardWeb"/>
        <w:rPr>
          <w:rFonts w:ascii="Verdana" w:hAnsi="Verdana" w:cs="Verdana"/>
          <w:sz w:val="20"/>
          <w:szCs w:val="20"/>
        </w:rPr>
      </w:pPr>
      <w:r>
        <w:rPr>
          <w:rFonts w:cs="Verdana" w:ascii="Verdana" w:hAnsi="Verdana"/>
          <w:sz w:val="20"/>
          <w:szCs w:val="20"/>
        </w:rPr>
        <w:t xml:space="preserve">Diese Art von sozialer Verantwortung erbringt einen so nachhaltigen Wirtschaftserfolg, sowohl bei den Mitarbeitern als auch bei den Kunden, nicht zuletzt bei staatlichen Stellen, dass sich die soziale und die Unternehmens-Verantwortung als eng miteinander verkoppelt erwei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 NNZ, 17.05.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tor:</w:t>
      </w:r>
    </w:p>
    <w:p>
      <w:pPr>
        <w:pStyle w:val="Normal"/>
        <w:rPr>
          <w:rFonts w:ascii="Verdana" w:hAnsi="Verdana" w:cs="Verdana"/>
          <w:sz w:val="20"/>
          <w:szCs w:val="20"/>
        </w:rPr>
      </w:pPr>
      <w:r>
        <w:rPr>
          <w:rFonts w:cs="Verdana" w:ascii="Verdana" w:hAnsi="Verdana"/>
          <w:sz w:val="20"/>
          <w:szCs w:val="20"/>
        </w:rPr>
        <w:t xml:space="preserve">* Prof. Dr. Dr. h. c. Otfried Höffe ist Professor für Philosophie an der Universität Tübingen sowie ständiger Gastprofessor der Universität St. Gallen. Höffe erhielt u. a. den Bayerischen Literaturpreis (Karl-Vossler-Preis) für wissenschaftliche Darstellungen von literarischem Rang. Er ist, als erster Ausländer, Mitglied der Teheraner Akademie für Weltweisheit und Philosophi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Button">
    <w:name w:val="button"/>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Quelleredaktor">
    <w:name w:val="quelle redak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16:00Z</dcterms:created>
  <dc:creator> </dc:creator>
  <dc:description/>
  <dc:language>en-US</dc:language>
  <cp:lastModifiedBy> </cp:lastModifiedBy>
  <dcterms:modified xsi:type="dcterms:W3CDTF">2008-05-20T19:21:00Z</dcterms:modified>
  <cp:revision>3</cp:revision>
  <dc:subject/>
  <dc:title>Soziale Verantwortung zahlt sich für Unternehmen aus</dc:title>
</cp:coreProperties>
</file>