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Aktuelle GW-Inhalte in der  Praxis (Harald  Hitz)</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Vom 23. bis 25. Oktober 2007 fand in Schloss Zeillern bei Amstetten das Bundesseminar „Fachdidaktik-Seminar für GWK“ unter dem Titel „Aktuelle GW-Inhalte und die Praxis“ stat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ie der Titel schon verrät, wurden höchst unterschiedliche Referate angeboten, was wiederum das breite Spektrum des heutigen GW-Unterrichts aufzeigt, aber auch die Schwierigkeit beleuchtet, als GW-Lehrer/-in zu verschiedenen Themen stets auf dem Stand der Wissenschaft zu se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inz Fassmann, Professor am Institut für Geographie und Regionalforschung der Universität Wien, eröffnete den Reigen der Referate mit dem Thema </w:t>
      </w:r>
      <w:r>
        <w:rPr>
          <w:rFonts w:cs="Verdana" w:ascii="Verdana" w:hAnsi="Verdana"/>
          <w:b/>
          <w:sz w:val="20"/>
          <w:szCs w:val="20"/>
        </w:rPr>
        <w:t>„Österreich – Einwanderungsland wider Willen?“</w:t>
      </w:r>
      <w:r>
        <w:rPr>
          <w:rFonts w:cs="Verdana" w:ascii="Verdana" w:hAnsi="Verdana"/>
          <w:sz w:val="20"/>
          <w:szCs w:val="20"/>
        </w:rPr>
        <w:t>. Einige Tage vor der offiziellen Präsentation seines neuen Buches, das in den österreichischen Medien stark beachtet wurde, zeigte er eindrucksvoll auf, wie die offizielle Politik Österreichs Jahrzehnte hindurch die Augen vor diesem Problem verschlossen hat und heute mühsam nach Lösungen such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b/>
          <w:sz w:val="20"/>
          <w:szCs w:val="20"/>
        </w:rPr>
        <w:t>Mögliche Klimatrends in Österreich in der ersten Hälfte des 21. Jahrhunderts“</w:t>
      </w:r>
      <w:r>
        <w:rPr>
          <w:rFonts w:cs="Verdana" w:ascii="Verdana" w:hAnsi="Verdana"/>
          <w:sz w:val="20"/>
          <w:szCs w:val="20"/>
        </w:rPr>
        <w:t xml:space="preserve"> lautete der Titel des Referates von Österreich Wissenschafterin des Jahres 2006, Helga Kromp-Kolb (Professorin an der Universität für Bodenkultur in Wien). In eindringlichen Worten skizzierte sie den Zustand des Weltklimas einerseits, die möglichen Auswirkungen auf Österreich mit starker regionaler Differenzierung andererseits und wies darauf hin, dass der Klimawandel längst im Gange 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rtin Coy, Professor am Institut für Geographie an der Universität Innsbruck, sprach zum Thema </w:t>
      </w:r>
      <w:r>
        <w:rPr>
          <w:rFonts w:cs="Verdana" w:ascii="Verdana" w:hAnsi="Verdana"/>
          <w:b/>
          <w:sz w:val="20"/>
          <w:szCs w:val="20"/>
        </w:rPr>
        <w:t>„Megastädte und sozialer Wandel: Aktuelle Tendenzen der Stadtentwicklung und Stadterneuerung in Sao Paulo“</w:t>
      </w:r>
      <w:r>
        <w:rPr>
          <w:rFonts w:cs="Verdana" w:ascii="Verdana" w:hAnsi="Verdana"/>
          <w:sz w:val="20"/>
          <w:szCs w:val="20"/>
        </w:rPr>
        <w:t>. Er ging von den starken Veränderungen im Städtewesen Lateinamerikas aus, bot anhand der Megastadt Sao Paulo Einblicke in die derzeitige Entwicklung des Ballungsraumes und stellte schließlich gelungene Beispiele für Ansätze zur nachhaltigen Stadtentwicklung v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b/>
          <w:sz w:val="20"/>
          <w:szCs w:val="20"/>
        </w:rPr>
        <w:t>Wirtschaft in der AHS"</w:t>
      </w:r>
      <w:r>
        <w:rPr>
          <w:rFonts w:cs="Verdana" w:ascii="Verdana" w:hAnsi="Verdana"/>
          <w:sz w:val="20"/>
          <w:szCs w:val="20"/>
        </w:rPr>
        <w:t xml:space="preserve"> aus der Sicht der Industriellenvereinigung war Thema von Mag. Richter (Vereinigung Österreichischer Industrieller). Er stellte das Bildungspapier der VÖI vor und verknüpfte in seinen Aussagen den sozioökonomischen Wandel mit der Notwendigkeit stärkerer Reformen im Schulwe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arl Aiginger (Leiter des Österreichischen Instituts für Wirtschaftsforschung und Professor an der Universität Linz) referierte zum Thema </w:t>
      </w:r>
      <w:r>
        <w:rPr>
          <w:rFonts w:cs="Verdana" w:ascii="Verdana" w:hAnsi="Verdana"/>
          <w:b/>
          <w:sz w:val="20"/>
          <w:szCs w:val="20"/>
        </w:rPr>
        <w:t>„Das europäische und österreichische sozioökonomische Modell – Schwäche oder Chance für die Entwicklung Europas“</w:t>
      </w:r>
      <w:r>
        <w:rPr>
          <w:rFonts w:cs="Verdana" w:ascii="Verdana" w:hAnsi="Verdana"/>
          <w:sz w:val="20"/>
          <w:szCs w:val="20"/>
        </w:rPr>
        <w:t xml:space="preserve">. Er analysierte anhand sozioökonomischer Indikatoren die Unterschiede zwischen den USA und der EU und zeigte die unterschiedlichen Ansätze beider Wirtschaftsmächte und die daraus folgende Wachstumsdifferenzen auf, wobei es in den Regionen Europas überdies derzeit unterschiedliche Strategien gib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fons Koller (Pädagogische Hochschule Linz) hielt schließlich einen interessanten Vortrag über </w:t>
      </w:r>
      <w:r>
        <w:rPr>
          <w:rFonts w:cs="Verdana" w:ascii="Verdana" w:hAnsi="Verdana"/>
          <w:b/>
          <w:sz w:val="20"/>
          <w:szCs w:val="20"/>
        </w:rPr>
        <w:t>„Lernen mit Geoinformation“.</w:t>
      </w:r>
      <w:r>
        <w:rPr>
          <w:rFonts w:cs="Verdana" w:ascii="Verdana" w:hAnsi="Verdana"/>
          <w:sz w:val="20"/>
          <w:szCs w:val="20"/>
        </w:rPr>
        <w:t xml:space="preserve"> Er zeigte die verschiedenen schon bestehenden Möglichkeiten auf, wie die zahlreichen Angebote der Geoinformatik für den GW-Unterricht sinnvoll einzusetzen wären. Durch zahlreiche Demonstrationsbeispiele erläuterte er didaktische Zugänge zu diesem GW-Themenberei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ären das nicht auch Themen für die Fortbildung in den Bundesländern? Die Referenten stehen jedenfalls für uns GW-Lehrer/innen zur Verfügung.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5:00Z</dcterms:created>
  <dc:creator> </dc:creator>
  <dc:description/>
  <dc:language>en-US</dc:language>
  <cp:lastModifiedBy> </cp:lastModifiedBy>
  <dcterms:modified xsi:type="dcterms:W3CDTF">2008-01-13T19:56:00Z</dcterms:modified>
  <cp:revision>1</cp:revision>
  <dc:subject/>
  <dc:title>Aktuelle GW-Inhalte in der  Praxis (Harald  Hitz)</dc:title>
</cp:coreProperties>
</file>