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trid Beck, Silvia Huber, Klaus Steiner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setzung eines aktuellen Themas: Mögliche Klimatrends in Österreich in der ersten Hälfte des 21. Jahrhunderts - Auswirkungen einer Klimaveränderung in Österrei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Vorbemerkung:</w:t>
      </w:r>
      <w:r>
        <w:rPr>
          <w:rFonts w:cs="Verdana" w:ascii="Verdana" w:hAnsi="Verdana"/>
          <w:sz w:val="20"/>
          <w:szCs w:val="20"/>
        </w:rPr>
        <w:t xml:space="preserve"> Die inhaltliche Grundlage für dieses Thema ist unter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gw.eduhi.at/bundesarge</w:t>
        </w:r>
      </w:hyperlink>
      <w:r>
        <w:rPr>
          <w:rFonts w:cs="Verdana" w:ascii="Verdana" w:hAnsi="Verdana"/>
          <w:sz w:val="20"/>
          <w:szCs w:val="20"/>
        </w:rPr>
        <w:t xml:space="preserve">, Menuepunkt "Bildungsangebote", Univ.Prof. Kromp-Kolb: "Mögliche Klimatrends in Österreich in der ersten Hälfte des 21. Jahrhunderts- Auswirkungen einer Klimaveränderung in Österreich", abrufba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. Prof. Kromp-Kolb hat die Zustimmung gegeben, die PowerPoint Präsentation für Unterrichtszwecke zu verwenden.</w:t>
      </w:r>
    </w:p>
    <w:p>
      <w:pPr>
        <w:pStyle w:val="Normal"/>
        <w:rPr>
          <w:rStyle w:val="Msonormal0"/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Msonormal0"/>
          <w:rFonts w:ascii="Verdana" w:hAnsi="Verdana" w:cs="Verdana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1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halt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rstellung des Temperaturverlaufs (global; 200-200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amatische Entwicklungen im Alpenraum (Schwinden der Gletscher, Abfluss, Wasserspeich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unahme von Extremereignissen (Hitzeperiode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eibhauseffekt (natürlich und anthropoge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mperaturszenarien für Österrei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lgen des Klimawandels auf Menschen (Sterblichkeit), Vegetation (Klimastress), Tiere (Verbreitung von Krankheite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itive wirtschaftliche Effekte des Klimawandels (Heizbedarf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yoto-Ziele als erster notwendiger Schrit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lobal-ökologischer Fußabdruc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mdenken der Wirtschaf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Änderung des Lebensstile durch langfristiges Denken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lüsselbegriffe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imawandel, Temperaturszenarien, Niederschlagstendenzen, Extremereignisse, Klimastress, Treibhauseffekt, Emissionsreduktion, Nachhaltigkeit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hrplanbezug GW Lernziele/Feinzie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.Klasse (12. Schulstufe)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kal-regional-global: Vernetzungen – Wahrnehmungen -Konflikt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lobalisierung - Chancen und Gefahre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üler/innen sollen den globalen Klimawandel in seinen möglichen Auswirkungen auf Lebenssituationen und Wirtschaft beschreiben kön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nnen lernen von Lebens- und Handlungsalternativen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erichterstattung und Kommentare in den Medien zum Klimawandelkritisch bewerten kön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eitschaft wecken, das zum Klimawandel  erworbene Wissen  und die gewonnene Einsichten in den persönlichen  Entscheidungen anzuwende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5. Klasse (9. Schulstufe)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e soziale, ökonomisch und ökologisch begrenzte Wel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ndschaftsökologische Zonen der Erd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pretation von Klimadaten mit aktuellen Bezüge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7.Klasse (11. Schulstufe)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turräumliche Chancen und Riske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ökologische Faktoren und Prozesse am Beispiel eines alpinen sowie eines außeralpinen österreichischen Landschaftsraumes aufzeigen und in ihrem Zusammenwirken erklären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ulstufe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kundarstufe II; 5./7./8.Klasse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Querverbindungen zu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iteren Fächer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hrplanbezug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logie (6./7.Klasse); Physik (7./8.Klass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n Praktikern für Praktiker: Tipps zur Umsetzung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) Interpretation der Gaußschen Glockenkurve der Extremereignisse (Auswirkungen auf Lebenssituationen der Schüler/innen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) Global-ökologischer Fußabdruck (Wie viel Erden brauchen wir? - Bevölkerungsgeographi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) Auswirkungen der Temperatur-/Niederschlagsänderung auf die Alltagswelt der Schüler/inne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) Änderungen des alpinen Raums und Auswirkungen auf die Tourismuswirtschaft Österreich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5) Darstellen von Umdenkprozesse (alternative Konzepte) – von Wirtschaftskonzepten bis Wohnbau (Passivhaus)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) Konkrete ökologische Bezüge zum Thema Nachhaltigkeit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teratu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Auswahl)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omp-Kolb, Helga und Andreas Molin (2007): Kernenergie, Klimaschutz und Nachhaltigkeit, 312, BMLFUW, Wie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mp-Kolb, H. (2007): Klimawandel und Naturgefahren - die nächsten 20 Jahre sind entscheidend! Land &amp; Raum, 2/2007, 6-8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mp- Kolb, H. (2007): 2040 machen wir Urlaub in .... Baby Express, 1/2007, 78-79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mp-Kolb, H.,Ruzicka J. (2007): Atomkraft ist keine Klimaschutz- Alternative. Der Standard, 9.11.2007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omp-Kolb, H. (2007): Klimawandel und Naturgefahren - die nächsten 20 Jahre sind entscheidend! Land &amp; Raum, 2/2007, 6-8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omp-Kolb, H. (2007): "Nach uns die Sintflut - Kämpferinnen für Klimaschutz". Interview. Emma, Nr.3 (278) 5/6 2007, 91-91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mp-Kolb, H.,Gerersdorfer,T., Mooshammer, H., Hutter, H.-P., Leitner, B., Formayer, H., (2007): Abschätzung der Auswirkungen von Hitze auf die Sterblichkeit in Oberösterreich . Landesregierung OÖ, Umweltlandesrat, 33.</w:t>
            </w:r>
          </w:p>
          <w:p>
            <w:pPr>
              <w:pStyle w:val="Standard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omp-Kolb, H. (2006): Klimawandel ist umfassendes Marktversagen. Agrarische Rundschau, 4/2006, 11-11; ISSN 00020710. </w:t>
            </w:r>
          </w:p>
          <w:p>
            <w:pPr>
              <w:pStyle w:val="Standard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omp-Kolb, H. (2006): Klimawandel - ein Zeichen fehlender Nachhaltigkeit. Consilium, 11/2006, 33-40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omp-Kolb, H. (2006): Bedingt der Klimawandel Katastrophen? Klimatisch bedingte Katastrophen. Wissenschaft &amp; Umwelt - Interdisziplinär, Nr. 10, 79-87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romp-Kolb, H. Formayer, H. (2005)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single"/>
                </w:rPr>
                <w:t>Schwarzbuch Klimawandel. Wie viel Zeit bleibt uns noch?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alzburg: Ecowin Verla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Kromp-Kolb, H., Schwarzl, I.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2005): StartClim2004: Analysen von Hitze und Trockenheit und deren Auswirkungen in Österreich. Endbericht, Auftraggeber: BMLFUW, BMBWK, BMWA, Österreichische Hagelversicherung, Österreichische Nationalbank, Umweltbundesamt, Verbund AHP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Kromp-Kolb, H., Schwarzl, I.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2004): StartClim: Erste Analysen extremer Wetterereignisse und ihrer Auswirkungen in Österreich. Endbericht, Auftraggeber: BMLFUW, BMBWK, BMWA, Österreichische Nationalbank, Österreichische Hagelversicherung, Umweltbundesam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Bindingbloc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Kromp-Kolb, H., Schwarzl, I.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2004): StartClim: Erste Analysen extremer Wetterereignisse und ihrer Auswirkungen in Österreich. Endbericht, Auftraggeber: BMLFUW, BMBWK, BMWA, Österreichische Nationalbank, Österreichische Hagelversicherung, Umweltbundesamt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Matulla, C., Formayer, H., Haas, P., Kromp-Kolb, H..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2004): Mögliche Klimatrends in Österreich in der ersten Hälfte des 21. Jahrhunderts. Österreichische Wasser- und Abfallwirtschaft, 56, 1-2, 1-9.</w:t>
            </w:r>
          </w:p>
          <w:p>
            <w:pPr>
              <w:pStyle w:val="Normal"/>
              <w:rPr>
                <w:rStyle w:val="Bindingbloc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Lexer, M.J., Hönninger, K., Scheifinger, H., Matulla, Ch., Groll, N., Kromp-Kolb, H., Schadauer, K., Starlinger, F., Englisch, M.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(2001): The Sensitivity of the Austrian forests to Scenarios of Climatic Change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Large-scale Risk Assessment (Sensitivität des österreichischen Waldes unter Klimaänderungsszenarien - Deutsche Zusammenfassung).. Umweltbundesamt Monographien, Band 132 (M-132), Umweltbundesamt Wien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KEJMC+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Msonormal0">
    <w:name w:val="msonormal0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rtitle">
    <w:name w:val="srtitle"/>
    <w:basedOn w:val="AbsatzStandardschriftart"/>
    <w:qFormat/>
    <w:rPr/>
  </w:style>
  <w:style w:type="character" w:styleId="Bindingblock">
    <w:name w:val="bindingblock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KEJMC+TimesNewRoman;Times New Roman" w:hAnsi="EKEJMC+TimesNewRoman;Times New Roman" w:eastAsia="Times New Roman" w:cs="EKEJMC+TimesNewRoman;Times New Roman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.eduhi.at/bundesarge" TargetMode="External"/><Relationship Id="rId3" Type="http://schemas.openxmlformats.org/officeDocument/2006/relationships/hyperlink" Target="http://www.amazon.de/Schwarzbuch-Klimawandel-viel-Zeit-bleibt/dp/3902404140/ref=sr_1_1/303-0995302-2424209?ie=UTF8&amp;s=books&amp;qid=1194115271&amp;sr=1-1" TargetMode="External"/><Relationship Id="rId4" Type="http://schemas.openxmlformats.org/officeDocument/2006/relationships/hyperlink" Target="http://www.austroclim.at/index.php?id=43" TargetMode="External"/><Relationship Id="rId5" Type="http://schemas.openxmlformats.org/officeDocument/2006/relationships/hyperlink" Target="http://www.austroclim.at/index.php?id=44" TargetMode="External"/><Relationship Id="rId6" Type="http://schemas.openxmlformats.org/officeDocument/2006/relationships/hyperlink" Target="http://www.austroclim.at/index.php?id=44" TargetMode="External"/><Relationship Id="rId7" Type="http://schemas.openxmlformats.org/officeDocument/2006/relationships/hyperlink" Target="http://www.springer.at/periodicals/article_issue.jsp?articleID=xxxxxxxxx227xxxxxx340109&amp;volumeIssueID=xxxxxxxxx226xxxxxx340108&amp;periodicalID=0945-358X&amp;" TargetMode="External"/><Relationship Id="rId8" Type="http://schemas.openxmlformats.org/officeDocument/2006/relationships/hyperlink" Target="http://www.ubavie.gv.at/publikationen/Mono/M132s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7:45:00Z</dcterms:created>
  <dc:creator> </dc:creator>
  <dc:description/>
  <dc:language>en-US</dc:language>
  <cp:lastModifiedBy> </cp:lastModifiedBy>
  <dcterms:modified xsi:type="dcterms:W3CDTF">2008-02-02T10:55:00Z</dcterms:modified>
  <cp:revision>3</cp:revision>
  <dc:subject/>
  <dc:title>Astrid Beck, Silvia Huber, Klaus Steiner</dc:title>
</cp:coreProperties>
</file>