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sz w:val="22"/>
          <w:szCs w:val="22"/>
          <w:lang w:val="de-DE"/>
        </w:rPr>
      </w:r>
      <w:r>
        <w:rPr>
          <w:rFonts w:cs="Arial" w:ascii="Arial" w:hAnsi="Arial"/>
          <w:b/>
          <w:sz w:val="22"/>
          <w:szCs w:val="22"/>
          <w:lang w:val="de-DE"/>
        </w:rPr>
        <w:t>Wirtschaft ohne Ethik - Geht das?</w:t>
      </w:r>
    </w:p>
    <w:p>
      <w:pPr>
        <w:pStyle w:val="Normal"/>
        <w:widowControl w:val="false"/>
        <w:rPr>
          <w:rFonts w:ascii="Arial" w:hAnsi="Arial" w:cs="Arial"/>
          <w:sz w:val="22"/>
          <w:szCs w:val="22"/>
          <w:lang w:val="de-DE"/>
        </w:rPr>
      </w:pPr>
      <w:r>
        <w:rPr>
          <w:rFonts w:cs="Arial" w:ascii="Arial" w:hAnsi="Arial"/>
          <w:b/>
          <w:sz w:val="22"/>
          <w:szCs w:val="22"/>
          <w:lang w:val="de-DE"/>
        </w:rPr>
        <w:t>Wirtschaft und Ethik - Wie geht das?</w:t>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 xml:space="preserve">Vor etwa einem halben Jahrhundert hat Paul Samuelson 4 Grundfragen formuliert, die jede Wirtschaftsordnung zu beantworten hat. Diese lauten: </w:t>
      </w:r>
      <w:r>
        <w:rPr>
          <w:rFonts w:cs="Arial" w:ascii="Arial" w:hAnsi="Arial"/>
          <w:b/>
          <w:sz w:val="22"/>
          <w:szCs w:val="22"/>
          <w:lang w:val="de-DE"/>
        </w:rPr>
        <w:t>Was</w:t>
      </w:r>
      <w:r>
        <w:rPr>
          <w:rFonts w:cs="Arial" w:ascii="Arial" w:hAnsi="Arial"/>
          <w:sz w:val="22"/>
          <w:szCs w:val="22"/>
          <w:lang w:val="de-DE"/>
        </w:rPr>
        <w:t xml:space="preserve">, soll in </w:t>
      </w:r>
      <w:r>
        <w:rPr>
          <w:rFonts w:cs="Arial" w:ascii="Arial" w:hAnsi="Arial"/>
          <w:b/>
          <w:sz w:val="22"/>
          <w:szCs w:val="22"/>
          <w:lang w:val="de-DE"/>
        </w:rPr>
        <w:t>welchem</w:t>
      </w:r>
      <w:r>
        <w:rPr>
          <w:rFonts w:cs="Arial" w:ascii="Arial" w:hAnsi="Arial"/>
          <w:sz w:val="22"/>
          <w:szCs w:val="22"/>
          <w:lang w:val="de-DE"/>
        </w:rPr>
        <w:t xml:space="preserve"> Umfang </w:t>
      </w:r>
      <w:r>
        <w:rPr>
          <w:rFonts w:cs="Arial" w:ascii="Arial" w:hAnsi="Arial"/>
          <w:b/>
          <w:sz w:val="22"/>
          <w:szCs w:val="22"/>
          <w:lang w:val="de-DE"/>
        </w:rPr>
        <w:t>wie</w:t>
      </w:r>
      <w:r>
        <w:rPr>
          <w:rFonts w:cs="Arial" w:ascii="Arial" w:hAnsi="Arial"/>
          <w:sz w:val="22"/>
          <w:szCs w:val="22"/>
          <w:lang w:val="de-DE"/>
        </w:rPr>
        <w:t xml:space="preserve"> für </w:t>
      </w:r>
      <w:r>
        <w:rPr>
          <w:rFonts w:cs="Arial" w:ascii="Arial" w:hAnsi="Arial"/>
          <w:b/>
          <w:sz w:val="22"/>
          <w:szCs w:val="22"/>
          <w:lang w:val="de-DE"/>
        </w:rPr>
        <w:t>wen</w:t>
      </w:r>
      <w:r>
        <w:rPr>
          <w:rFonts w:cs="Arial" w:ascii="Arial" w:hAnsi="Arial"/>
          <w:sz w:val="22"/>
          <w:szCs w:val="22"/>
          <w:lang w:val="de-DE"/>
        </w:rPr>
        <w:t xml:space="preserve"> produziert werden? Diese Fragen können auf sehr unterschiedliche Weise beantwortet werden. Das heißt nicht nur, dass es inhaltlich unterschiedliche Antworten geben wird, sondern dass auch die Art und Weise, wie man zu Antworten auf diese Fragen kommt, sehr unterschiedlich aussehen kan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Zum Wesen der freien Marktwirtschaft gehört es nun, dass nicht einzelne Subjekte oder Körperschaften die Antwort geben, sondern dass der Markt selbst die vier Grundfragen beantwortet.  Und - so wird vorausgesetzt - der Markt beantwortet sie besser als individuelle oder kollektive Entscheidungsträger das jemals könnten. Denn wenn es um Entscheidungen hinsichtlich des Wohlergehens großer Gemeinschaften geht, weisen menschlichen Akteure deutliche Defizite auf - Defizite sowohl was ihre ethische Zuverlässigkeit, als auch was ihre rationale Erkenntnisfähigkeit betrifft. </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Etwa so hat es Friedrich August von Hayek gesehen. Und diese Sichtweise veranlasste ihn zu einem enormen Misstrauen gegenüber jeder Form politischer Planung. Die Alternative bot für Hayek ein Begriff, den Adam Smith schon im18. Jhd. geprägt hat, die Idee der unsichtbaren Hand.  Die invisible hand war für Smith ein Instrument der Vorsehung, das besonders im Markt zur Wirkung kommt, für Hayek ein Instrument der gesellschaftlichen Evolution, der er mehr vertraut als menschlichen Visione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 xml:space="preserve">Die unsichtbare Hand des Marktes lebt vom freien Wettbewerb der Marktteilnehmer, von der Konkurrenz zwischen Individuen und Körperschaften, die vor allem eines suchen: ihren eigenen Vorteil. Sie kennen vermutlich den berühmten Satz des Adam Smith aus seinem 1776 erstmals erschienen Buch über den Wohlstand der Nationen: </w:t>
      </w:r>
      <w:r>
        <w:rPr>
          <w:rFonts w:cs="Arial" w:ascii="Arial" w:hAnsi="Arial"/>
          <w:sz w:val="22"/>
          <w:szCs w:val="22"/>
          <w:highlight w:val="white"/>
          <w:lang w:val="de-DE"/>
        </w:rPr>
        <w:t xml:space="preserve">“Nicht vom Wohlwollen des Metzgers, Brauers oder Bäckers erwarten wir das, was wir zum Essen brauchen, sondern davon, dass sie ihre eigenen Interessen wahrnehmen. Wir wenden uns nicht an die Menschen- sondern an ihre Eigenliebe, und wir erwähnen nicht die eigenen Bedürfnisse, sondern sprechen von ihrem Vorteil. Niemand möchte weitgehend vom Wohlwollen seiner Mitmenschen abhängen, außer einem Bettler, ...” </w:t>
      </w:r>
      <w:r>
        <w:rPr>
          <w:rFonts w:cs="Arial" w:ascii="Arial" w:hAnsi="Arial"/>
          <w:sz w:val="22"/>
          <w:szCs w:val="22"/>
          <w:lang w:val="de-DE"/>
        </w:rPr>
        <w:t>Die Tatsache, dass jeder zunächst und weitgehend seine eigenen Interessen verfolgt, führt - wiederum nach Smith - eben dazu, dass die gesamte Wirtschaft belebt wird, dass es zu Wachstum und Produktivitätssteigerungen kommt, kurz: dass der Wohlstand der Nationen insgesamt steigt. Das Gemeinwohl, so könnte man etwas spitz formulieren, blüht besonders gut auf dem Kompost der vielen Einzelegoisme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Adam Smith war ein genauer Beobachter und sensibler Denker. Man müsste noch viel über ihn sagen, um ihm wirklich gerecht zu werden. Bei vielen, die sich auf ihn berufen, bleibt aber nicht mehr als dieser vereinfachte Grundgedanke übrig und aus ihm wird dann nicht selten so etwas wie ein Wettbewerbsmythos geformt. Ein Mythos, der Konkurrenz und des völlig freien Spiels der Kräfte. Diese werden zur Wunderwaffe, ja zum Heilsbringer der liberalen Ökonomie hochstilisiert.</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Wo immer Wirtschaft aber auf keinem anderen Fundament ruht, als auf diesem, entwickelt sie sich zur freien Wildbahn, wo immer Märkte nach dem  Muster des laissez-fair realisiert werden, arbeiten sie an nichts so erfolgreich, wie an ihrer Selbstzerstörung.</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 xml:space="preserve">Wo man seine Hoffnung auf das völlig freie und deregulierte Spiel der Kräfte setzt, erübrigt sich aber auch jegliche Ethik. Oder schärfer formuliert. Ethik wir durch Ökonomie ersetzt, weil von Egoismus motivierter Wettbewerb solidarischer zu sein scheint, als Teilen, wie es ein zeitgenössischer Philosoph formuliert hat. Und tatsächlich scheinen laissez-fair und Deregulierung im Rahmen des globalisierten Kapitalismus eine veritable Renaissance zu erleben. </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 xml:space="preserve">Nun bin ich davon überzeugt, dass ich Ihnen nicht erst ins Bewusstsein rufen muss, dass auch  marktwirtschaftliches Geschehen, soll es menschengerecht bleiben, nicht nur Wettbewerb, sondern auch Kooperation benötigt, dass der Markt, soll er ein humanes Gesicht behalten, nicht nur von Konkurrenz lebt, sonder auch von Vertrauen und Solidarität. </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 xml:space="preserve">Denn immerhin zählt zu den Grundprinzipien der Genossenschaftsidee eines Friedrich Wilhelm Raiffeisen ja auch eine </w:t>
      </w:r>
      <w:r>
        <w:rPr>
          <w:rFonts w:cs="Arial" w:ascii="Arial" w:hAnsi="Arial"/>
          <w:sz w:val="22"/>
          <w:szCs w:val="22"/>
          <w:highlight w:val="white"/>
          <w:lang w:val="de-DE"/>
        </w:rPr>
        <w:t>solidarische Wirtschaftsgesinnung, in der einer für den anderen einsteht</w:t>
      </w:r>
      <w:r>
        <w:rPr>
          <w:rFonts w:cs="Arial" w:ascii="Arial" w:hAnsi="Arial"/>
          <w:sz w:val="22"/>
          <w:szCs w:val="22"/>
          <w:lang w:val="de-DE"/>
        </w:rPr>
        <w:t xml:space="preserve">, immerhin gehört zur Genossenschaftsidee die </w:t>
      </w:r>
      <w:r>
        <w:rPr>
          <w:rFonts w:cs="Arial" w:ascii="Arial" w:hAnsi="Arial"/>
          <w:sz w:val="22"/>
          <w:szCs w:val="22"/>
          <w:highlight w:val="white"/>
          <w:lang w:val="de-DE"/>
        </w:rPr>
        <w:t>Zielsetzung eines nachhaltigen, gemeinsamen Wohlergehens und Wohlstandes, dem mitunter kurzfristige und einseitige Gewinne zu opfern sind</w:t>
      </w:r>
      <w:r>
        <w:rPr>
          <w:rFonts w:cs="Arial" w:ascii="Arial" w:hAnsi="Arial"/>
          <w:sz w:val="22"/>
          <w:szCs w:val="22"/>
          <w:lang w:val="de-DE"/>
        </w:rPr>
        <w:t>. Hier vor diesem Publikum Kooperation und Vertrauen zu propagieren heißt also wohl Eulen nach Athen tragen. Aber gerade als kirchlicher Mensch, weiß ich auch darum, wie leicht Gründungsideen und Gründungsideale in der Hektik des Tagesgeschäftes verblassen und mitunter auch in Vergessenheit gerate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pPr>
      <w:r>
        <w:rPr>
          <w:rFonts w:cs="Arial" w:ascii="Arial" w:hAnsi="Arial"/>
          <w:sz w:val="22"/>
          <w:szCs w:val="22"/>
          <w:lang w:val="de-DE"/>
        </w:rPr>
        <w:t>Verzeihen Sie daher die Eulen und erlauben Sie mir, Sie in diesem Vortrag an die Bedeutung von</w:t>
      </w:r>
      <w:r>
        <w:rPr>
          <w:rFonts w:cs="Arial" w:ascii="Arial" w:hAnsi="Arial"/>
          <w:sz w:val="22"/>
          <w:szCs w:val="22"/>
          <w:highlight w:val="white"/>
          <w:lang w:val="de-DE"/>
        </w:rPr>
        <w:t xml:space="preserve"> </w:t>
      </w:r>
      <w:r>
        <w:rPr>
          <w:rFonts w:cs="Arial" w:ascii="Arial" w:hAnsi="Arial"/>
          <w:b/>
          <w:sz w:val="22"/>
          <w:szCs w:val="22"/>
          <w:highlight w:val="white"/>
          <w:lang w:val="de-DE"/>
        </w:rPr>
        <w:t>Kooperationsbereitschaft und Vertrauen</w:t>
      </w:r>
      <w:r>
        <w:rPr>
          <w:rFonts w:cs="Arial" w:ascii="Arial" w:hAnsi="Arial"/>
          <w:sz w:val="22"/>
          <w:szCs w:val="22"/>
          <w:highlight w:val="white"/>
          <w:lang w:val="de-DE"/>
        </w:rPr>
        <w:t xml:space="preserve"> </w:t>
      </w:r>
      <w:r>
        <w:rPr>
          <w:rFonts w:cs="Arial" w:ascii="Arial" w:hAnsi="Arial"/>
          <w:sz w:val="22"/>
          <w:szCs w:val="22"/>
          <w:lang w:val="de-DE"/>
        </w:rPr>
        <w:t>für eine Wirtschaft zu erinnern, die mehr sein will als ein Schlachtfeld auf dem nur die Starken überleben. Erlauben sie mir an diese beiden Haltungen zu erinnern, weil ich sie für wesentliche Bestandteile einer Wertgrundlage halte, für wesentliche Bestandteile eines Ethikfundamentes, dessen die Wirtschaft bedarf, dessen sie mehr denn je in einer Zeit der ökonomischen Globalisierung bedarf, der bislang keine ordnungspolitische Globalisierung entspricht.</w:t>
      </w:r>
    </w:p>
    <w:p>
      <w:pPr>
        <w:pStyle w:val="Normal"/>
        <w:widowControl w:val="false"/>
        <w:rPr>
          <w:rFonts w:ascii="Arial" w:hAnsi="Arial" w:cs="Arial"/>
          <w:sz w:val="22"/>
          <w:szCs w:val="22"/>
          <w:lang w:val="de-DE"/>
        </w:rPr>
      </w:pPr>
      <w:r>
        <w:rPr>
          <w:rFonts w:cs="Arial" w:ascii="Arial" w:hAnsi="Arial"/>
          <w:sz w:val="22"/>
          <w:szCs w:val="22"/>
          <w:lang w:val="de-DE"/>
        </w:rPr>
        <w:t>Erlauben sie mir weiters, dass ich auch darauf hinweise, welch unverzichtbare Funktion m.E. religiöse Traditionen zur Aufrechterhaltung eines solch ethischen Fundamentes der Wirtschaft habe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Ich habe bereits darauf hingewiesen, dass  Konkurrenz und Wettbewerb ein zweischneidiges Schwert sind.</w:t>
      </w:r>
    </w:p>
    <w:p>
      <w:pPr>
        <w:pStyle w:val="Normal"/>
        <w:widowControl w:val="false"/>
        <w:rPr>
          <w:rFonts w:ascii="Arial" w:hAnsi="Arial" w:cs="Arial"/>
          <w:sz w:val="22"/>
          <w:szCs w:val="22"/>
          <w:lang w:val="de-DE"/>
        </w:rPr>
      </w:pPr>
      <w:r>
        <w:rPr>
          <w:rFonts w:cs="Arial" w:ascii="Arial" w:hAnsi="Arial"/>
          <w:sz w:val="22"/>
          <w:szCs w:val="22"/>
          <w:lang w:val="de-DE"/>
        </w:rPr>
        <w:t xml:space="preserve">Wettbewerb ist so etwas wie der Zündfunke im Wirtschaftsmotor; er spornt an und setzt Kräfte frei. Andererseits kann ein Wirtschafts- oder Unternehmensklima das ausschließlich durch Konkurrenz geprägt ist selbst unter rein ökonomischer Perspektive höchst kontraproduktiv werden. So schreiben Jim Grote und John McGeeney in ihrem Büchlein: Manager - Klug wie die Schlangen?: </w:t>
      </w:r>
      <w:r>
        <w:rPr>
          <w:rFonts w:cs="Arial" w:ascii="Arial" w:hAnsi="Arial"/>
          <w:sz w:val="22"/>
          <w:szCs w:val="22"/>
          <w:highlight w:val="white"/>
          <w:lang w:val="de-DE"/>
        </w:rPr>
        <w:t>“Wenn der Konkurrenzkampf wichtiger wird als das Produkt, wird die Firma vom Virus des Götzendienstes von innen her aufgefressen. ... Wenn in der Geschäftswelt offensichtliches, willkürliches Versagen der Fall ist wie bei IBM und General Motors in den späten achtziger Jahren, ist es notwendig, dass der Konkurrenzvirus ausfindig gemacht wird. Es muss festgestellt werden, an welchem Punkt die Situation gekippt ist und wann die Produktivität als Modus operandi der Organisation von Paranoia abgelöst wurde.”</w:t>
      </w:r>
      <w:r>
        <w:rPr>
          <w:rStyle w:val="FootnoteAnchor"/>
          <w:rFonts w:cs="Arial" w:ascii="Arial" w:hAnsi="Arial"/>
          <w:sz w:val="22"/>
          <w:szCs w:val="22"/>
          <w:highlight w:val="white"/>
          <w:vertAlign w:val="superscript"/>
          <w:lang w:val="de-DE"/>
        </w:rPr>
        <w:footnoteReference w:id="2"/>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 xml:space="preserve">Konkurrenz als Götzendienst, Virus und Paranoia. Die im Zitat gewählten, drastischen Begriffe machen deutlich, dass wir es mit einer ernsten, einer dringlichen Frage zu tun haben. Die gewählten Begriffe weisen aber auch darauf hin, dass das Thema eines kontraproduktiven Konkurrenzkampfes nicht allein auf der Ebene wirtschaftlicher Makrostrukturen zu behandeln ist, sondern sehr wohl auch auf der Ebene der Werthaltungen und Entscheidungen einzelner Menschen - sie sind und bleiben die Träger und das Fundament des Systems. </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Götzendienst mag weit verbreitet sein, er ist aber nicht denkbar ohne individuelle Akte der Verehrung. Woran dein Herz hängt, das ist dein Gott, hat Luther gesagt. Auf das Herz kommt es also an, oder drücken wir es moderner aus, auf die Gesinnung. Ein Virus mag eine Seuche auslösen, zunächst infiziert sich aber ein einzelner damit und steckt dann andere an. Und auch die paranoide geistige Verwirrtheit trifft zunächst Menschen und nicht Institutione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Warum betone ich das so sehr? Nun weil gerade, wenn es um Fragen der Ethik im Rahmen der Wirtschaft geht, sehr rasch das Schlagwort des Sachzwanges zur Hand ist. Und sobald auf den Sachzwang der vorgegebenen Strukturen verwiesen wird, ist die Resignation nicht weit. “Ich würde ja dieses oder jenes Ideal verfolgen, aber unter den herrschenden Bedingungen - nichts zu machen, viel zu teuer, viel zu riskant ... Die Rahmenbedingungen müssten geändert werden!” Aber von wem? Von der Politik? Fragen Sie Politiker, so hören Sie wiederum: “Ich würde ja gern ... aber unter den herrschenden Bedingungen ...”</w:t>
      </w:r>
    </w:p>
    <w:p>
      <w:pPr>
        <w:pStyle w:val="Normal"/>
        <w:widowControl w:val="false"/>
        <w:rPr>
          <w:rFonts w:ascii="Arial" w:hAnsi="Arial" w:cs="Arial"/>
          <w:sz w:val="22"/>
          <w:szCs w:val="22"/>
          <w:lang w:val="de-DE"/>
        </w:rPr>
      </w:pPr>
      <w:r>
        <w:rPr>
          <w:rFonts w:cs="Arial" w:ascii="Arial" w:hAnsi="Arial"/>
          <w:sz w:val="22"/>
          <w:szCs w:val="22"/>
          <w:lang w:val="de-DE"/>
        </w:rPr>
        <w:t>Wenn man als Theologe oder Ethiker auf diese Situation einfach mit erhobenem Zeigefinger reagiert, dann gleicht man tatsächlich einem, der mitten in der Grippewelle sagt. “Selber schuld wenn du krank bist, warum hast du dich auch angesteckt!” Dass ein solch weltfremder Moralismus von wirtschaftlich tätigen Menschen als völlig unbrauchbar abgetan wird, ist nicht nur verständlich, sondern auch höchst berechtigt.</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Man muss also wohl differenzierter und sensibler danach fragen, ob es vielleicht Möglichkeiten gibt, seine Abwehrkräfte zu stärken, um auch bei einer möglichen Infektion nicht gleich in paranoide Fieberträume zu verfallen. Gibt es gar ein Antibiotikum?</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Ein Virus, so habe ich gesagt, befällt immer ein Individuum, hat daher sehr wohl mit meinen persönlichen Haltungen und Entscheidungen zu tun. Die Infektion ist aber nichts was völlig der freien Entscheidung des Einzelnen unterworfen wäre, da ist etwas ansteckend, da kommt etwas auf mich zu, worüber ich nur bedingt Macht habe. Das trifft auch auf das ökonomische Konkurrenzverhalten zu. In treffender Weise wurde dieser Sachverhalt im so genannten Gefangenendilemma von der sozialwissenschaftlichen Spieltheorie dargestellt.</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pPr>
      <w:r>
        <w:rPr>
          <w:rFonts w:cs="Arial" w:ascii="Arial" w:hAnsi="Arial"/>
          <w:sz w:val="22"/>
          <w:szCs w:val="22"/>
          <w:lang w:val="de-DE"/>
        </w:rPr>
        <w:t xml:space="preserve">Um zu verdeutlichen worum es dabei geht, erzählt man eine kleine Geschichte. Zwei Ganoven werden auf frischer Tat ertappt und inhaftiert. Sie sind ihres Vergehens überführt. aber der Staatsanwalt ist sich sicher, dass die beiden ein noch viel schwerwiegenderes Verbrechen begangen haben. Nur beweisen kann er es nicht. Die einzige Möglichkeit, sie zu überführen wäre ein Geständnis. Warum aber sollten sie gestehen? Also greift der Staatsanwalt zum Mittel einer Kronzeugenregelung ähnlich wie in italienischen Mafiaprozessen. Sagt einer der beiden aus und belastet den anderen, so geht er dafür frei. Dieses Angebot wird nun beiden Ganoven unterbreitet, die isoliert voneinander allein ihrer jeweiligen Zelle sitzen. Jeder der beiden hat zwei Möglichkeiten: schweigen oder den anderen verraten. Schweigen beide, so erhalten beide die Strafe für das relativ kleine Vergehen, dessen sie überführt sind. Redet einer, so ist das für ihn ideal, er bleibt straffrei, während der andere lange Jahre hinter Gittern zu erwarten hat. Reden beide, fallen sie um die Kronzeugenregelung um, bekommen aber wohl ein paar mildernde Umstände zugesprochen. Dennoch gehen sie beide lange ins Gefängnis. </w:t>
      </w:r>
    </w:p>
    <w:p>
      <w:pPr>
        <w:pStyle w:val="Normal"/>
        <w:widowControl w:val="false"/>
        <w:rPr>
          <w:rFonts w:ascii="Arial" w:hAnsi="Arial" w:cs="Arial"/>
          <w:sz w:val="22"/>
          <w:szCs w:val="22"/>
          <w:lang w:val="de-DE"/>
        </w:rPr>
      </w:pPr>
      <w:r>
        <w:rPr>
          <w:rFonts w:cs="Arial" w:ascii="Arial" w:hAnsi="Arial"/>
          <w:sz w:val="22"/>
          <w:szCs w:val="22"/>
          <w:lang w:val="de-DE"/>
        </w:rPr>
        <w:t xml:space="preserve">Jeder der beiden Gefangenen weiß, dass es das klügste wäre zu schweigen. Jeder weiß, wie verlockend es ist, das Kronzeugenangebot zu nützen, das aber immer nur einer haben kann. Und jeder weiß, dass dieses Angebot auch für den anderen verlockend ist. </w:t>
      </w:r>
    </w:p>
    <w:p>
      <w:pPr>
        <w:pStyle w:val="Normal"/>
        <w:widowControl w:val="false"/>
        <w:rPr>
          <w:rFonts w:ascii="Arial" w:hAnsi="Arial" w:cs="Arial"/>
          <w:sz w:val="22"/>
          <w:szCs w:val="22"/>
          <w:lang w:val="de-DE"/>
        </w:rPr>
      </w:pPr>
      <w:r>
        <w:rPr>
          <w:rFonts w:cs="Arial" w:ascii="Arial" w:hAnsi="Arial"/>
          <w:sz w:val="22"/>
          <w:szCs w:val="22"/>
          <w:lang w:val="de-DE"/>
        </w:rPr>
        <w:t>Unter diesen Bedingungen ist es sehr wahrscheinlich, dass die beiden einander belasten, weil keiner der letzte sein will, den allein die Hunde beißen. Sehenden Auges wird sich jeder für eine Option entscheiden, die mit hoher Wahrscheinlichkeit zu einem Ergebnis führt, das für jeden einzelnen bestenfalls suboptimal ist, für beide zusammen aber denkbar schlecht. Jeder wird so entscheiden, um sich die eigene kleine Chance auf ein persönliches Idealergebnis zu sichern und um die Gefahr eines individuellen Horrorszenarios zu vermeiden. Jeder der beiden wird sagen: Die Umstände zwingen mich dazu, so zu entscheiden. Und jeder weiß doch, dass es seine Entscheidung ist, die wesentlich zum Entstehen dieser Umstände beiträgt.</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Wirtschaftliche Konkurrenzsituationen gleichen dieser Geschichte in auffallender Weise.</w:t>
      </w:r>
    </w:p>
    <w:p>
      <w:pPr>
        <w:pStyle w:val="Normal"/>
        <w:widowControl w:val="false"/>
        <w:rPr>
          <w:rFonts w:ascii="Arial" w:hAnsi="Arial" w:cs="Arial"/>
          <w:sz w:val="22"/>
          <w:szCs w:val="22"/>
          <w:lang w:val="de-DE"/>
        </w:rPr>
      </w:pPr>
      <w:r>
        <w:rPr>
          <w:rFonts w:cs="Arial" w:ascii="Arial" w:hAnsi="Arial"/>
          <w:sz w:val="22"/>
          <w:szCs w:val="22"/>
          <w:lang w:val="de-DE"/>
        </w:rPr>
        <w:t xml:space="preserve">Konkurrenz um ein knappes Gut, seien es Waren, seien es Marktanteile, sei es Kapital oder eine Führungsposition etc. kann die Teilnehmer im Wettbewerb dazu führen, sehenden Auges gegen ihre eigenen Interessen zu entscheiden. Gerade weil jeder im Wettbewerb das Maximum für sich herausschlagen will, und weil jeder diese Absicht auch allen anderen unterstellt, sind im Endeffekt nur zweit- oder dritt- oder viertbeste Lösungen zu erzielen. </w:t>
      </w:r>
    </w:p>
    <w:p>
      <w:pPr>
        <w:pStyle w:val="Normal"/>
        <w:widowControl w:val="false"/>
        <w:rPr>
          <w:rFonts w:ascii="Arial" w:hAnsi="Arial" w:cs="Arial"/>
          <w:sz w:val="22"/>
          <w:szCs w:val="22"/>
          <w:lang w:val="de-DE"/>
        </w:rPr>
      </w:pPr>
      <w:r>
        <w:rPr>
          <w:rFonts w:cs="Arial" w:ascii="Arial" w:hAnsi="Arial"/>
          <w:sz w:val="22"/>
          <w:szCs w:val="22"/>
          <w:lang w:val="de-DE"/>
        </w:rPr>
        <w:t xml:space="preserve">Dieses Gefangenendilemma, diese soziale Falle entsteht unter zwei Voraussetzungen: </w:t>
      </w:r>
    </w:p>
    <w:p>
      <w:pPr>
        <w:pStyle w:val="Normal"/>
        <w:widowControl w:val="false"/>
        <w:rPr>
          <w:rFonts w:ascii="Arial" w:hAnsi="Arial" w:cs="Arial"/>
          <w:sz w:val="22"/>
          <w:szCs w:val="22"/>
          <w:highlight w:val="white"/>
          <w:lang w:val="de-DE"/>
        </w:rPr>
      </w:pPr>
      <w:r>
        <w:rPr>
          <w:rFonts w:cs="Arial" w:ascii="Arial" w:hAnsi="Arial"/>
          <w:sz w:val="22"/>
          <w:szCs w:val="22"/>
          <w:highlight w:val="white"/>
          <w:lang w:val="de-DE"/>
        </w:rPr>
        <w:t>1) Es gibt keine oder nur sehr eingeschränkte Kommunikation zwischen den am Wettbewerb beteiligten Parteien</w:t>
      </w:r>
    </w:p>
    <w:p>
      <w:pPr>
        <w:pStyle w:val="Normal"/>
        <w:widowControl w:val="false"/>
        <w:rPr>
          <w:rFonts w:ascii="Arial" w:hAnsi="Arial" w:cs="Arial"/>
          <w:sz w:val="22"/>
          <w:szCs w:val="22"/>
          <w:highlight w:val="white"/>
          <w:lang w:val="de-DE"/>
        </w:rPr>
      </w:pPr>
      <w:r>
        <w:rPr>
          <w:rFonts w:cs="Arial" w:ascii="Arial" w:hAnsi="Arial"/>
          <w:sz w:val="22"/>
          <w:szCs w:val="22"/>
          <w:highlight w:val="white"/>
          <w:lang w:val="de-DE"/>
        </w:rPr>
        <w:t>2) Das Verhältnis der beteiligten Parteien ist geprägt durch Misstrauen.</w:t>
      </w:r>
    </w:p>
    <w:p>
      <w:pPr>
        <w:pStyle w:val="Normal"/>
        <w:widowControl w:val="false"/>
        <w:rPr>
          <w:rFonts w:ascii="Arial" w:hAnsi="Arial" w:cs="Arial"/>
          <w:sz w:val="22"/>
          <w:szCs w:val="22"/>
          <w:highlight w:val="white"/>
          <w:lang w:val="de-DE"/>
        </w:rPr>
      </w:pPr>
      <w:r>
        <w:rPr>
          <w:rFonts w:cs="Arial" w:ascii="Arial" w:hAnsi="Arial"/>
          <w:sz w:val="22"/>
          <w:szCs w:val="22"/>
          <w:highlight w:val="white"/>
          <w:lang w:val="de-DE"/>
        </w:rPr>
      </w:r>
    </w:p>
    <w:p>
      <w:pPr>
        <w:pStyle w:val="Normal"/>
        <w:widowControl w:val="false"/>
        <w:rPr/>
      </w:pPr>
      <w:r>
        <w:rPr>
          <w:rFonts w:cs="Arial" w:ascii="Arial" w:hAnsi="Arial"/>
          <w:sz w:val="22"/>
          <w:szCs w:val="22"/>
          <w:lang w:val="de-DE"/>
        </w:rPr>
        <w:t xml:space="preserve">Die erste Voraussetzung lässt sich innerhalb überschaubarer Kontexte wohl einigermaßen aus der Welt schaffen. Es gehört zu den großen Vorteilen der kleinen Struktur und der guten Vernetzung durch persönliche Kontakte, dass man einander nicht nur darüber informieren kann, </w:t>
      </w:r>
      <w:r>
        <w:rPr>
          <w:rFonts w:cs="Arial" w:ascii="Arial" w:hAnsi="Arial"/>
          <w:i/>
          <w:sz w:val="22"/>
          <w:szCs w:val="22"/>
          <w:lang w:val="de-DE"/>
        </w:rPr>
        <w:t>was</w:t>
      </w:r>
      <w:r>
        <w:rPr>
          <w:rFonts w:cs="Arial" w:ascii="Arial" w:hAnsi="Arial"/>
          <w:sz w:val="22"/>
          <w:szCs w:val="22"/>
          <w:lang w:val="de-DE"/>
        </w:rPr>
        <w:t xml:space="preserve"> man zu tun gedenkt, sondern auch darüber, </w:t>
      </w:r>
      <w:r>
        <w:rPr>
          <w:rFonts w:cs="Arial" w:ascii="Arial" w:hAnsi="Arial"/>
          <w:i/>
          <w:sz w:val="22"/>
          <w:szCs w:val="22"/>
          <w:lang w:val="de-DE"/>
        </w:rPr>
        <w:t>warum</w:t>
      </w:r>
      <w:r>
        <w:rPr>
          <w:rFonts w:cs="Arial" w:ascii="Arial" w:hAnsi="Arial"/>
          <w:sz w:val="22"/>
          <w:szCs w:val="22"/>
          <w:lang w:val="de-DE"/>
        </w:rPr>
        <w:t xml:space="preserve"> und </w:t>
      </w:r>
      <w:r>
        <w:rPr>
          <w:rFonts w:cs="Arial" w:ascii="Arial" w:hAnsi="Arial"/>
          <w:i/>
          <w:sz w:val="22"/>
          <w:szCs w:val="22"/>
          <w:lang w:val="de-DE"/>
        </w:rPr>
        <w:t>mit welcher Absicht</w:t>
      </w:r>
      <w:r>
        <w:rPr>
          <w:rFonts w:cs="Arial" w:ascii="Arial" w:hAnsi="Arial"/>
          <w:sz w:val="22"/>
          <w:szCs w:val="22"/>
          <w:lang w:val="de-DE"/>
        </w:rPr>
        <w:t xml:space="preserve"> man etwas zu tun gedenkt. Diesen Vorteil nützen genossenschaftliche Strukturen m.E. in vorbildlicher Weise. Die lokale Bezogenheit, die Vertrautheit mit den Stärken und Schwächen der eigenen Gruppe, Region, die Information und der Austausch über die Geschäftspolitik und die Praxis der Mitbestimmung; all das überwindet die Kommunikationshemmnisse die in einer immer unübersichtlicher werden Welt bestehen, auch eine immer unübersichtlicher werdenden Wirtschaftswelt. </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 xml:space="preserve">Information und Kommunikation tragen somit nicht nur zur Verbesserung der eigenen Situation bei, sondern auch zur Verbesserung des Klimas innerhalb eines Unternehmens, einer Branche, einer Volkswirtschaft, eines Wirtschaftsraumes. </w:t>
      </w:r>
    </w:p>
    <w:p>
      <w:pPr>
        <w:pStyle w:val="Normal"/>
        <w:widowControl w:val="false"/>
        <w:rPr/>
      </w:pPr>
      <w:r>
        <w:rPr>
          <w:rFonts w:cs="Arial" w:ascii="Arial" w:hAnsi="Arial"/>
          <w:sz w:val="22"/>
          <w:szCs w:val="22"/>
          <w:lang w:val="de-DE"/>
        </w:rPr>
        <w:t>Wo Information vorhanden ist und nicht bloß Vermutungen, Gerüchte und Annahmen, kann das Element des Misstrauens an Bedeutung verlieren, aus der Welt geschafft ist es damit freilich noch lange nicht.</w:t>
      </w:r>
    </w:p>
    <w:p>
      <w:pPr>
        <w:pStyle w:val="Normal"/>
        <w:widowControl w:val="false"/>
        <w:rPr>
          <w:rFonts w:ascii="Arial" w:hAnsi="Arial" w:cs="Arial"/>
          <w:sz w:val="22"/>
          <w:szCs w:val="22"/>
          <w:lang w:val="de-DE"/>
        </w:rPr>
      </w:pPr>
      <w:r>
        <w:rPr>
          <w:rFonts w:cs="Arial" w:ascii="Arial" w:hAnsi="Arial"/>
          <w:sz w:val="22"/>
          <w:szCs w:val="22"/>
          <w:lang w:val="de-DE"/>
        </w:rPr>
        <w:t>Denn die Tatsache rund um denselben Besprechungstisch zu sitzen oder elektronisch vernetzt zu sein, ist noch kein zureichendes Argument dafür, einander zu vertrauen.</w:t>
      </w:r>
    </w:p>
    <w:p>
      <w:pPr>
        <w:pStyle w:val="Normal"/>
        <w:widowControl w:val="false"/>
        <w:rPr/>
      </w:pPr>
      <w:r>
        <w:rPr>
          <w:rFonts w:cs="Arial" w:ascii="Arial" w:hAnsi="Arial"/>
          <w:sz w:val="22"/>
          <w:szCs w:val="22"/>
          <w:lang w:val="de-DE"/>
        </w:rPr>
        <w:t>Das Gegenteil ist häufig genug der Fall. Je mehr der andere von mir weiß und vor allem je ähnlicher unsere Ziele sind, um so eher werden wir einander zur Gefahr. Der “Hörndlbauer” im Zillertal hat wahrscheinlich wenige Probleme mit dem “Körndlbauern” im Lienzer Talboden. In ihrem Verhältnis zueinander werden die gemeinsamen Anliegen dominieren. Dass hingegen die Sennereigenossenschaft aus dem Zillertal und die Molkereigenossenschaft Lienz, die beide dem Raiffeisenverband angehören, miteinander in Rivalität geraten ist wesentlich wahrscheinlicher. Ich will nicht unterstellen, dass es hier Spannungen gibt oder geben müsste. Aber natürlich stehen zwei Anbieter, die mit ähnlichen Produkten nahegelegene Märkte beliefern grundsätzlich in einer Konkurrenzsituation zueinander. Nähe zueinander hat somit immer auch etwas Herausforderndes. Gemeinsame Interessen sind keine Garantie für gemeinsames Handel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Der Konkurrenzvirus hängt nach wie vor über unseren Köpfen wie ein Damoklesschwert.</w:t>
      </w:r>
    </w:p>
    <w:p>
      <w:pPr>
        <w:pStyle w:val="Normal"/>
        <w:widowControl w:val="false"/>
        <w:rPr>
          <w:rFonts w:ascii="Arial" w:hAnsi="Arial" w:cs="Arial"/>
          <w:sz w:val="22"/>
          <w:szCs w:val="22"/>
          <w:lang w:val="de-DE"/>
        </w:rPr>
      </w:pPr>
      <w:r>
        <w:rPr>
          <w:rFonts w:cs="Arial" w:ascii="Arial" w:hAnsi="Arial"/>
          <w:sz w:val="22"/>
          <w:szCs w:val="22"/>
          <w:lang w:val="de-DE"/>
        </w:rPr>
        <w:t>Es entspricht der alten Erkenntnis des englischen Philosophen Thomas Hobbes: Unsicherheit zwingt Menschen dazu vorzusorgen. Unsicherheit bzw. Sicherheit ist in sozialen Zusammenhängen aber nicht eine Frage gegebener Gefahrenquellen, sondern eine Frage des wechselseitigen Vertrauens oder Misstrauens. Die Unsicherheit, die daraus entsteht, dass ich mich nicht darauf verlassen kann, wie die anderen agieren und ob das, was sie sagen ehrlich gemeint ist, ist es, die dazu zwingt Mittel anzuhäufen, die meine Zukunft sichern. Es gilt präventiv zu siegen. Dass unter diesen Bedingungen die verfügbaren Mittel, Ressourcen, Positionen etc. ständig knapper und der Wettbewerb damit ständig schärfer wird, versteht sich von selbst.</w:t>
      </w:r>
    </w:p>
    <w:p>
      <w:pPr>
        <w:pStyle w:val="Normal"/>
        <w:widowControl w:val="false"/>
        <w:rPr>
          <w:rFonts w:ascii="Arial" w:hAnsi="Arial" w:cs="Arial"/>
          <w:sz w:val="22"/>
          <w:szCs w:val="22"/>
          <w:lang w:val="de-DE"/>
        </w:rPr>
      </w:pPr>
      <w:r>
        <w:rPr>
          <w:rFonts w:cs="Arial" w:ascii="Arial" w:hAnsi="Arial"/>
          <w:sz w:val="22"/>
          <w:szCs w:val="22"/>
          <w:lang w:val="de-DE"/>
        </w:rPr>
        <w:t>Hier schließt sich ein Teufelskreis. Die aus dem Misstrauen erwachsende Konkurrenz vermehrt Knappheit und damit ihrerseits Misstrauen. Ein fataler Zirkel ist das, an dessen Fortbestand im Grunde niemandem gelegen sein kann, auch nicht unter wirtschaftlicher Rücksicht.</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So weit so bekannt. Nur -  wie ist diesem Teufelskreis, dieser wechselseitigen Ansteckung zu entkomme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Nun, die Spieltheorie sagt uns nicht nur, dass der pure Wettbewerb gar nicht die Verhaltensweise ist, die die größten individuellen Vorteile verspricht. Der ungezügelte Kampf aller gegen alle verursacht derart hohe Kosten für alle Beteiligten, dass sich letztlich niemand wirklich Sieger nennen kann. Die Spieltheorie sagt uns auch, dass die Spielteilnehmer  auch in der Praxis tatsächlich zu Kooperation bereit sind. Vorausgesetzt, es hängt nicht alles an einer einzigen Entscheidung wie in unserer Geschichte von den Gefangenen.</w:t>
      </w:r>
    </w:p>
    <w:p>
      <w:pPr>
        <w:pStyle w:val="Normal"/>
        <w:widowControl w:val="false"/>
        <w:rPr>
          <w:rFonts w:ascii="Arial" w:hAnsi="Arial" w:cs="Arial"/>
          <w:sz w:val="22"/>
          <w:szCs w:val="22"/>
          <w:lang w:val="de-DE"/>
        </w:rPr>
      </w:pPr>
      <w:r>
        <w:rPr>
          <w:rFonts w:cs="Arial" w:ascii="Arial" w:hAnsi="Arial"/>
          <w:sz w:val="22"/>
          <w:szCs w:val="22"/>
          <w:lang w:val="de-DE"/>
        </w:rPr>
        <w:t>Selbst wenn alle Beteiligten an einem “Spiel” mit mehreren Runden nur ihr Eigeninteresse verfolgen, fahren sie besser, wenn sie auch zu Kooperationen bereit sind. Ein Verhalten wird nun wahrscheinlich, das man als Tit-for-Tat-Strategie bezeichnet.</w:t>
      </w:r>
    </w:p>
    <w:p>
      <w:pPr>
        <w:pStyle w:val="Normal"/>
        <w:widowControl w:val="false"/>
        <w:rPr/>
      </w:pPr>
      <w:r>
        <w:rPr>
          <w:rFonts w:cs="Arial" w:ascii="Arial" w:hAnsi="Arial"/>
          <w:sz w:val="22"/>
          <w:szCs w:val="22"/>
          <w:lang w:val="de-DE"/>
        </w:rPr>
        <w:t xml:space="preserve">Tit-for-Tat heißt im Grunde wie du mir, so ich dir: einer lässt einen Versuchsballon steigen, um zu sehen, wie es denn etwa wäre wenn die “Kollegen” einander nicht als Konkurrenten, sondern als Verbündete betrachten würden; wie es wäre, wenn die einzelnen Abteilungen im Betrieb einander nicht primär zu überflügeln, sondern zu unterstützen versuchten, wie es denn wäre, wenn Mitbewerber am selben Markt bestimmte Interessen gemeinsam verfolgen würden, etc. Davon, wie die anderen auf diesen Versuchsballon reagieren, hängt dann das eigene weitere Verhalten ab. Auf positive Reaktionen wird positiv reagiert, auf negativ-ablehnende ebenso negativ-ablehnend. Praktiziert wird eine Strategie des </w:t>
      </w:r>
      <w:r>
        <w:rPr>
          <w:rFonts w:cs="Arial" w:ascii="Arial" w:hAnsi="Arial"/>
          <w:i/>
          <w:sz w:val="22"/>
          <w:szCs w:val="22"/>
          <w:lang w:val="de-DE"/>
        </w:rPr>
        <w:t xml:space="preserve">flexible response </w:t>
      </w:r>
      <w:r>
        <w:rPr>
          <w:rFonts w:cs="Arial" w:ascii="Arial" w:hAnsi="Arial"/>
          <w:sz w:val="22"/>
          <w:szCs w:val="22"/>
          <w:lang w:val="de-DE"/>
        </w:rPr>
        <w:t xml:space="preserve">nach dem Muster </w:t>
      </w:r>
      <w:r>
        <w:rPr>
          <w:rFonts w:cs="Arial" w:ascii="Arial" w:hAnsi="Arial"/>
          <w:i/>
          <w:sz w:val="22"/>
          <w:szCs w:val="22"/>
          <w:lang w:val="de-DE"/>
        </w:rPr>
        <w:t>Aug um Aug, Zahn um Zahn</w:t>
      </w:r>
      <w:r>
        <w:rPr>
          <w:rFonts w:cs="Arial" w:ascii="Arial" w:hAnsi="Arial"/>
          <w:sz w:val="22"/>
          <w:szCs w:val="22"/>
          <w:lang w:val="de-DE"/>
        </w:rPr>
        <w:t xml:space="preserve"> (aber nicht nur im negativen Sinn). So kommt es zu keiner Einbunkerung im nichtkooperativen Verhalten, andererseits lässt sich aber auch niemandem das Image des ausbeutbaren Waschlappens angehängt, der auf jeden Fall den “Teschek” macht.</w:t>
      </w:r>
    </w:p>
    <w:p>
      <w:pPr>
        <w:pStyle w:val="Normal"/>
        <w:widowControl w:val="false"/>
        <w:rPr>
          <w:rFonts w:ascii="Arial" w:hAnsi="Arial" w:cs="Arial"/>
          <w:sz w:val="22"/>
          <w:szCs w:val="22"/>
          <w:lang w:val="de-DE"/>
        </w:rPr>
      </w:pPr>
      <w:r>
        <w:rPr>
          <w:rFonts w:cs="Arial" w:ascii="Arial" w:hAnsi="Arial"/>
          <w:sz w:val="22"/>
          <w:szCs w:val="22"/>
          <w:lang w:val="de-DE"/>
        </w:rPr>
        <w:t xml:space="preserve">Die Ideale einer anspruchsvollen Gesinnungsethik werden so mit dem Pragmatismus einer nüchternen Verantwortungsethik verknüpft. Die Grenzen des Möglichen werden ausgeschöpft, ohne sich dabei selbst völlig aufs Spiel zu setzen. </w:t>
      </w:r>
    </w:p>
    <w:p>
      <w:pPr>
        <w:pStyle w:val="Normal"/>
        <w:widowControl w:val="false"/>
        <w:rPr/>
      </w:pPr>
      <w:r>
        <w:rPr>
          <w:rFonts w:cs="Arial" w:ascii="Arial" w:hAnsi="Arial"/>
          <w:sz w:val="22"/>
          <w:szCs w:val="22"/>
          <w:lang w:val="de-DE"/>
        </w:rPr>
        <w:t>Auf diese Weise hat das Miteinander die Chance sich mehr und mehr gegen das Gegeneinander zu etablieren. Wo solche Ansätze versucht werden, zeigt es sich, dass dann plötzlich auch ethische Ideale eine Chance bekommen, die die Akteure (sozusagen für sich) immer wert geschätzt haben, die zu verfolgen sie aber nie wagten, aus Angst, es könnte ihnen eine Wettbewerbsnachteil daraus erwachsen. Wenn es möglich wird, dass Konkurrenten an einem Tisch sitzen und am selben Ende des selben Strangs ziehen, wird plötzlich auch das möglich, was corpoate citicenship genannt wird - das heißt, die wirtschaftlichen Akteure gewinnen Raum um ihre gemeinsame Verantwortung für die gemeinsame Welt wahrzunehmen. Selbstverpflichtungen von Unternehmen, ja ganzen Branchen zur Einhaltung von Umwelt- oder Sozialstandards werden dann möglich. Die dabei erreichten Standards dürften sogar ziemlich stabil sein.</w:t>
      </w:r>
    </w:p>
    <w:p>
      <w:pPr>
        <w:pStyle w:val="Normal"/>
        <w:widowControl w:val="false"/>
        <w:rPr>
          <w:rFonts w:ascii="Arial" w:hAnsi="Arial" w:cs="Arial"/>
          <w:sz w:val="22"/>
          <w:szCs w:val="22"/>
          <w:highlight w:val="white"/>
          <w:lang w:val="de-DE"/>
        </w:rPr>
      </w:pPr>
      <w:r>
        <w:rPr>
          <w:rFonts w:cs="Arial" w:ascii="Arial" w:hAnsi="Arial"/>
          <w:sz w:val="22"/>
          <w:szCs w:val="22"/>
          <w:lang w:val="de-DE"/>
        </w:rPr>
        <w:t xml:space="preserve">Der deutsche Sozialethiker Friedhelm Hengsbach etwa schreibt: </w:t>
      </w:r>
      <w:r>
        <w:rPr>
          <w:rFonts w:cs="Arial" w:ascii="Arial" w:hAnsi="Arial"/>
          <w:sz w:val="22"/>
          <w:szCs w:val="22"/>
          <w:highlight w:val="white"/>
          <w:lang w:val="de-DE"/>
        </w:rPr>
        <w:t>“Während kooperative Entscheidungsregeln, ... , ein nicht-kooperatives Milieu umkehren können, sind sie, nachdem sie sich ausgebreitet und etabliert haben, gegen eine Invasion nicht-kooperativer Entscheidungsregeln stabil. Es gibt eine Art Rücklaufsperre in der Evolution der Kooperation.”</w:t>
      </w:r>
      <w:r>
        <w:rPr>
          <w:rStyle w:val="FootnoteAnchor"/>
          <w:rFonts w:cs="Arial" w:ascii="Arial" w:hAnsi="Arial"/>
          <w:sz w:val="22"/>
          <w:szCs w:val="22"/>
          <w:highlight w:val="white"/>
          <w:vertAlign w:val="superscript"/>
          <w:lang w:val="de-DE"/>
        </w:rPr>
        <w:footnoteReference w:id="3"/>
      </w:r>
    </w:p>
    <w:p>
      <w:pPr>
        <w:pStyle w:val="Normal"/>
        <w:widowControl w:val="false"/>
        <w:rPr/>
      </w:pPr>
      <w:r>
        <w:rPr>
          <w:rFonts w:cs="Arial" w:ascii="Arial" w:hAnsi="Arial"/>
          <w:sz w:val="22"/>
          <w:szCs w:val="22"/>
          <w:highlight w:val="white"/>
          <w:lang w:val="de-DE"/>
        </w:rPr>
        <w:t>Wenn Sie bei dieser Schilderung des abstrakten Begriffs “Kooperation” nun den Eindruck gewinnen, dass damit in vielen Bereichen genau das umschrieben wird, was ihre Organisationen ausmacht, so ist das keineswegs unbeabsichtigt und nicht rein zufällig. Und ich möchte betonen, dass ich für einen besonders mutigen Schritt halte,</w:t>
      </w:r>
      <w:r>
        <w:rPr>
          <w:rFonts w:cs="Arial" w:ascii="Arial" w:hAnsi="Arial"/>
          <w:sz w:val="22"/>
          <w:szCs w:val="22"/>
          <w:lang w:val="de-DE"/>
        </w:rPr>
        <w:t xml:space="preserve"> was sie heute hier feiern: die Kooperation mehrerer Verbände. Denn ein Zusammenschluss kann leicht dazu dienen sich lediglich gegen einen gemeinsamen Feind zu verbünden, den man dann nur um so heftige bekämpft. Wo genossenschaftliche Kooperation im Sinn konzentrischer Kreise verstanden wird, die nach außen hin offen sind, ist sicherlich ein richtiger und sehr zukunftsweisender Weg eingeschlage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Wunderbar! Ist das nicht die Lösung aller Probleme einer überzogenen Wettbewerbsideologie? Ist das nicht das gesuchte Antibiotikum gegen den zerstörerischen Konkurrenzvirus?</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Warum ist dieser Virus aber dann nicht längst ausgerottet. Was immer wieder fehlt ist sozusagen das Trägerenzym das unseren schönen Impfstoff in den Wirtschaftskörper hinein trägt.</w:t>
      </w:r>
    </w:p>
    <w:p>
      <w:pPr>
        <w:pStyle w:val="Normal"/>
        <w:widowControl w:val="false"/>
        <w:rPr>
          <w:rFonts w:ascii="Arial" w:hAnsi="Arial" w:cs="Arial"/>
          <w:sz w:val="22"/>
          <w:szCs w:val="22"/>
          <w:lang w:val="de-DE"/>
        </w:rPr>
      </w:pPr>
      <w:r>
        <w:rPr>
          <w:rFonts w:cs="Arial" w:ascii="Arial" w:hAnsi="Arial"/>
          <w:sz w:val="22"/>
          <w:szCs w:val="22"/>
          <w:lang w:val="de-DE"/>
        </w:rPr>
        <w:t>Selbst unter den Laborbedingungen des spieltheoretischen Experiments entsteht Kooperation nur dann, wenn es jemanden gibt, der damit beginnt, der einen ersten Schritt setzt. Jemand muss den Versuchsballon steigen lassen, das Risiko des Vertrauensvorschusses nehmen. Damit der Teufelskreis aus Misstrauen und destruktiver Konkurrenz zerbröckelt, müssen Kooperationskerne vorhanden sein, an denen das Verhalten anderer kondensieren kann.</w:t>
      </w:r>
    </w:p>
    <w:p>
      <w:pPr>
        <w:pStyle w:val="Normal"/>
        <w:widowControl w:val="false"/>
        <w:rPr/>
      </w:pPr>
      <w:r>
        <w:rPr>
          <w:rFonts w:cs="Arial" w:ascii="Arial" w:hAnsi="Arial"/>
          <w:sz w:val="22"/>
          <w:szCs w:val="22"/>
          <w:lang w:val="de-DE"/>
        </w:rPr>
        <w:t xml:space="preserve">Sie meine Damen und Herren sind in der glücklichen Lage ein institutionalisiertes Kooperationsmilieu vorzufinden und mit zu tragen. Ich denke, das ist im Wirtschaftsgeschehen aber eher die Ausnahme denn die Regel. Das Setzen eines Anfangs, der zu einem solchen Milieu führt - das muss man ehrlich sagen - bleibt riskant, stellt eine Investition dar, die möglicherweise abzuschreiben ist. </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pPr>
      <w:r>
        <w:rPr>
          <w:rFonts w:cs="Arial" w:ascii="Arial" w:hAnsi="Arial"/>
          <w:sz w:val="22"/>
          <w:szCs w:val="22"/>
          <w:lang w:val="de-DE"/>
        </w:rPr>
        <w:t>Dieses Risiko wird für jeden von uns spürbar, wo es um die unmittelbaren Face-to-face-Beziehungen innerhalb des Betriebs geht. Ich möchte auch diese Ebene noch ansprechen. Einerseits, weil sie erst richtig greifbar macht, worin die Spannung sozialen Dilemmasituationen besteht, zum anderen, weil auf dieser Ebene das Thema Kooperation versus destruktiver Konkurrenz auch dann virulent bleibt, wenn man in einer grundlegend kooperativen Großstruktur arbeitet, wie sei das tun.</w:t>
      </w:r>
    </w:p>
    <w:p>
      <w:pPr>
        <w:pStyle w:val="Normal"/>
        <w:widowControl w:val="false"/>
        <w:rPr>
          <w:rFonts w:ascii="Arial" w:hAnsi="Arial" w:cs="Arial"/>
          <w:sz w:val="22"/>
          <w:szCs w:val="22"/>
          <w:lang w:val="de-DE"/>
        </w:rPr>
      </w:pPr>
      <w:r>
        <w:rPr>
          <w:rFonts w:cs="Arial" w:ascii="Arial" w:hAnsi="Arial"/>
          <w:sz w:val="22"/>
          <w:szCs w:val="22"/>
          <w:lang w:val="de-DE"/>
        </w:rPr>
        <w:t xml:space="preserve">Wenn wir auf die Interaktionsebene in Unternehmen schauen, ist es wichtig sich bewusst darüber zu werden, dass es hier nie nur um ökonomische Güter und finanzielle Gewinne geht, sondern immer auch um ein ganz spezielles und sensibles </w:t>
      </w:r>
      <w:r>
        <w:rPr>
          <w:rFonts w:cs="Arial" w:ascii="Arial" w:hAnsi="Arial"/>
          <w:sz w:val="22"/>
          <w:szCs w:val="22"/>
          <w:highlight w:val="white"/>
          <w:lang w:val="de-DE"/>
        </w:rPr>
        <w:t>Gut.</w:t>
      </w:r>
      <w:r>
        <w:rPr>
          <w:rFonts w:cs="Arial" w:ascii="Arial" w:hAnsi="Arial"/>
          <w:sz w:val="22"/>
          <w:szCs w:val="22"/>
          <w:lang w:val="de-DE"/>
        </w:rPr>
        <w:t xml:space="preserve"> Das Gut Namens Anerkennung, Ansehen, Aufmerksamkeit. Georg Franck schreibt in seinem beachtenswerten Buch über die Ökonomie der Aufmerksamkeit: </w:t>
      </w:r>
      <w:r>
        <w:rPr>
          <w:rFonts w:cs="Arial" w:ascii="Arial" w:hAnsi="Arial"/>
          <w:sz w:val="22"/>
          <w:szCs w:val="22"/>
          <w:highlight w:val="white"/>
          <w:lang w:val="de-DE"/>
        </w:rPr>
        <w:t>“Vom Einkommen an Aufmerksamkeit kann man zwar nicht leben, von der Beachtung, die man einnimmt, lebt aber die Selbstwertschätzung. Vom Einkommen an Aufmerksamkeit hängt ab, welches Selbstwertgefühl man sich leisten kann.”</w:t>
      </w:r>
      <w:r>
        <w:rPr>
          <w:rStyle w:val="FootnoteAnchor"/>
          <w:rFonts w:cs="Arial" w:ascii="Arial" w:hAnsi="Arial"/>
          <w:sz w:val="22"/>
          <w:szCs w:val="22"/>
          <w:highlight w:val="white"/>
          <w:vertAlign w:val="superscript"/>
          <w:lang w:val="de-DE"/>
        </w:rPr>
        <w:footnoteReference w:id="4"/>
      </w:r>
      <w:r>
        <w:rPr>
          <w:rFonts w:cs="Arial" w:ascii="Arial" w:hAnsi="Arial"/>
          <w:sz w:val="22"/>
          <w:szCs w:val="22"/>
          <w:lang w:val="de-DE"/>
        </w:rPr>
        <w:t xml:space="preserve"> Die Rolle, die das Selbstwertgefühl und damit des Anerkennungsstreben im wirtschaftlichen Geschehen spielen, sollte man beileibe nicht unterschätze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pPr>
      <w:r>
        <w:rPr>
          <w:rFonts w:cs="Arial" w:ascii="Arial" w:hAnsi="Arial"/>
          <w:sz w:val="22"/>
          <w:szCs w:val="22"/>
          <w:lang w:val="de-DE"/>
        </w:rPr>
        <w:t>Bezieht man das Gut von Anerkennung und Ansehen nicht mit in die Überlegungen ein, muss auch das Handeln beinhart kalkulierender Akteure in der Geschäftswelt oft als völlig irrational erscheinen. Mit solchen Phänomenen beschäftigt sich gegenwärtig die so genannte experimentelle Ökonomie (ein neues Institut, das sich dieser Sparte widmet wird von der RLB wesentlich mitfinanziert). Ein bekanntes Experiment ist folgendes: Eine Versuchsperson bekommt 100 € geschenkt. Die einzige Bedingung ist, sie muss den Betrag mit einer zweiten Person teilen. D.h. sie muss einen Aufteilungsvorschlag machen. Nur wenn dieser von der zweiten Person akzeptiert wird, bekommen beide das Geld. Wird der Vorschlag abgelehnt, bekommen beide nichts.</w:t>
      </w:r>
    </w:p>
    <w:p>
      <w:pPr>
        <w:pStyle w:val="Normal"/>
        <w:widowControl w:val="false"/>
        <w:rPr>
          <w:rFonts w:ascii="Arial" w:hAnsi="Arial" w:cs="Arial"/>
          <w:sz w:val="22"/>
          <w:szCs w:val="22"/>
          <w:lang w:val="de-DE"/>
        </w:rPr>
      </w:pPr>
      <w:r>
        <w:rPr>
          <w:rFonts w:cs="Arial" w:ascii="Arial" w:hAnsi="Arial"/>
          <w:sz w:val="22"/>
          <w:szCs w:val="22"/>
          <w:lang w:val="de-DE"/>
        </w:rPr>
        <w:t>Was würden sie vorschlagen?  90/10, 50/50 ? Jenseits von 50/50 sinkt die Bereitschaft das Angebot anzunehmen jedenfalls rapide. Die benachteiligten Versuchspersonen verzichten lieber auf alles, als sich mit einem als ungerecht empfundenen Aufteilungsverhältnis zufrieden zu geben. Die Opportunitätskosten, die einen solchen Verzicht rechtfertigen, können nur in einem Verlust an Ansehen und vor allem Selbstachtung bestehen, den man zu erleiden hätte, würde man so über den Tisch ziehen lassen. Denn auch ein einziger geschenkter Euro ist unter reiner Vernunftperspektive immer noch besser als keiner.</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Es geht uns als Menschen in der Wirtschaft also nie nur um Vorteile, die sich in Geld messen lassen, es geht uns auch um unseren Kontostand des Ansehens.</w:t>
      </w:r>
    </w:p>
    <w:p>
      <w:pPr>
        <w:pStyle w:val="Normal"/>
        <w:widowControl w:val="false"/>
        <w:rPr>
          <w:rFonts w:ascii="Arial" w:hAnsi="Arial" w:cs="Arial"/>
          <w:sz w:val="22"/>
          <w:szCs w:val="22"/>
          <w:lang w:val="de-DE"/>
        </w:rPr>
      </w:pPr>
      <w:r>
        <w:rPr>
          <w:rFonts w:cs="Arial" w:ascii="Arial" w:hAnsi="Arial"/>
          <w:sz w:val="22"/>
          <w:szCs w:val="22"/>
          <w:lang w:val="de-DE"/>
        </w:rPr>
        <w:t>Wie aber kommen wir zu Ansehen? Dafür gibt es eine Unzahl möglicher Strategie, aber eines ist sicher. Ich weiß, dass ich Ansehen genieße in dem Augenblick, in dem andere meine Strategie bewundern und daher nachzuahmen beginnen. Wenn die Kollegen anfangen meinen Stil zu imitieren, wenn sie scharf darauf sind, in den gleichen Kreisen zu verkehren, mit den gleichen Leuten ins Geschäft zu kommen etc. - dann habe ich es geschafft. Wenn die Konkurrenz meine Produktlinie abkupfert und meine Werbestrategie imitiert, dann bin ich Branchenleader. Ist das nicht das Ziel von uns allen, dass man von uns sagt: “So musst du es machen wie er oder sie, das ist der Weg zum Erfolg!”</w:t>
      </w:r>
    </w:p>
    <w:p>
      <w:pPr>
        <w:pStyle w:val="Normal"/>
        <w:widowControl w:val="false"/>
        <w:rPr>
          <w:rFonts w:ascii="Arial" w:hAnsi="Arial" w:cs="Arial"/>
          <w:sz w:val="22"/>
          <w:szCs w:val="22"/>
          <w:lang w:val="de-DE"/>
        </w:rPr>
      </w:pPr>
      <w:r>
        <w:rPr>
          <w:rFonts w:cs="Arial" w:ascii="Arial" w:hAnsi="Arial"/>
          <w:sz w:val="22"/>
          <w:szCs w:val="22"/>
          <w:lang w:val="de-DE"/>
        </w:rPr>
        <w:t>Ich denke schon. Nur handelt es sich dabei um kein Ziel das zu erreichen wäre. Denn die Anerkennung, nach der wir alle so sehnsüchtig verlangen, ist zugleich das schlimmste, was uns passieren kann.</w:t>
      </w:r>
    </w:p>
    <w:p>
      <w:pPr>
        <w:pStyle w:val="Normal"/>
        <w:widowControl w:val="false"/>
        <w:rPr>
          <w:rFonts w:ascii="Arial" w:hAnsi="Arial" w:cs="Arial"/>
          <w:sz w:val="22"/>
          <w:szCs w:val="22"/>
          <w:lang w:val="de-DE"/>
        </w:rPr>
      </w:pPr>
      <w:r>
        <w:rPr>
          <w:rFonts w:cs="Arial" w:ascii="Arial" w:hAnsi="Arial"/>
          <w:sz w:val="22"/>
          <w:szCs w:val="22"/>
          <w:lang w:val="de-DE"/>
        </w:rPr>
        <w:t>Die Crux der Trendsetter ist es, dass sie nur Trendsetter sind, wenn sie Nachahmer finden, dass sie aber von dem Augenblick an, in dem sie den ersten Nachahmer finden, unweigerlich im Durchschnitt zu versinken beginnen.</w:t>
      </w:r>
    </w:p>
    <w:p>
      <w:pPr>
        <w:pStyle w:val="Normal"/>
        <w:widowControl w:val="false"/>
        <w:rPr>
          <w:rFonts w:ascii="Arial" w:hAnsi="Arial" w:cs="Arial"/>
          <w:sz w:val="22"/>
          <w:szCs w:val="22"/>
          <w:lang w:val="de-DE"/>
        </w:rPr>
      </w:pPr>
      <w:r>
        <w:rPr>
          <w:rFonts w:cs="Arial" w:ascii="Arial" w:hAnsi="Arial"/>
          <w:sz w:val="22"/>
          <w:szCs w:val="22"/>
          <w:lang w:val="de-DE"/>
        </w:rPr>
        <w:t>Auf zu neuen Ufern lautet also die Devise; und das fortlaufend. Die gehetzte Existenz des modernen Businessmenschen gerade im Management hängt damit zweifellos zusammen.</w:t>
      </w:r>
    </w:p>
    <w:p>
      <w:pPr>
        <w:pStyle w:val="Normal"/>
        <w:widowControl w:val="false"/>
        <w:rPr/>
      </w:pPr>
      <w:r>
        <w:rPr>
          <w:rFonts w:cs="Arial" w:ascii="Arial" w:hAnsi="Arial"/>
          <w:sz w:val="22"/>
          <w:szCs w:val="22"/>
          <w:lang w:val="de-DE"/>
        </w:rPr>
        <w:t>Auch dieses Verhalten muss nicht unbedingt ökonomisch sinnvoll sein. Denn ebenso wie das Ansehen symbolisierende Medium Geld, muss Anerkennung nicht unbedingt durch reale Güter und Leistungen gedeckt sein. Auch Anerkennungsaktien können überbewertet sein. Und wo die Kurspflege dieser Aktien zum dominierenden Entscheidungskriterium und Handlungsmotiv wird, wird die substantielle Entwicklung des Unternehmens bald darunter leiden.</w:t>
      </w:r>
    </w:p>
    <w:p>
      <w:pPr>
        <w:pStyle w:val="Normal"/>
        <w:widowControl w:val="false"/>
        <w:rPr>
          <w:rFonts w:ascii="Arial" w:hAnsi="Arial" w:cs="Arial"/>
          <w:sz w:val="22"/>
          <w:szCs w:val="22"/>
          <w:lang w:val="de-DE"/>
        </w:rPr>
      </w:pPr>
      <w:r>
        <w:rPr>
          <w:rFonts w:cs="Arial" w:ascii="Arial" w:hAnsi="Arial"/>
          <w:sz w:val="22"/>
          <w:szCs w:val="22"/>
          <w:lang w:val="de-DE"/>
        </w:rPr>
        <w:tab/>
      </w:r>
    </w:p>
    <w:p>
      <w:pPr>
        <w:pStyle w:val="Normal"/>
        <w:widowControl w:val="false"/>
        <w:rPr>
          <w:rFonts w:ascii="Arial" w:hAnsi="Arial" w:cs="Arial"/>
          <w:sz w:val="22"/>
          <w:szCs w:val="22"/>
          <w:lang w:val="de-DE"/>
        </w:rPr>
      </w:pPr>
      <w:r>
        <w:rPr>
          <w:rFonts w:cs="Arial" w:ascii="Arial" w:hAnsi="Arial"/>
          <w:sz w:val="22"/>
          <w:szCs w:val="22"/>
          <w:lang w:val="de-DE"/>
        </w:rPr>
        <w:t xml:space="preserve">Kein noch so exzellenter und hochmotivierter Mitarbeiter, keine noch so hervorragende und teamfähige Abteilung kann aber immer erfolgreich sein. Misserfolge sind unvermeidlich; besonders in einem Umfeld, in dem nicht ein exakt bestimmbares Ziel zu erreichen ist, sondern das Ziel darin besteht, besser zu sein als die Anderen. Genau darum geht es aber wenn alle nach den Regeln des </w:t>
      </w:r>
      <w:r>
        <w:rPr>
          <w:rFonts w:cs="Arial" w:ascii="Arial" w:hAnsi="Arial"/>
          <w:i/>
          <w:sz w:val="22"/>
          <w:szCs w:val="22"/>
          <w:lang w:val="de-DE"/>
        </w:rPr>
        <w:t>benchmarking</w:t>
      </w:r>
      <w:r>
        <w:rPr>
          <w:rFonts w:cs="Arial" w:ascii="Arial" w:hAnsi="Arial"/>
          <w:sz w:val="22"/>
          <w:szCs w:val="22"/>
          <w:lang w:val="de-DE"/>
        </w:rPr>
        <w:t xml:space="preserve"> einem Hasen nachjagen, wie die Windhunde auf der Rennbah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 xml:space="preserve">Sobald sich ein Misserfolg zeigt, empfiehlt es sich unter diesen Bedingungen - im Sinn der Kurspflege der eigenen Anerkennungsaktie - für jeden Akteur, möglichst weit vom Epizentrum des Versagens entfernt zu sein. Das heißt; wer immer es sich irgendwie leisten kann, wird Verantwortung für Misserfolge von sich weisen, die Verantwortung für Erfolge aber so gut nur irgend möglich für sich beanspruchen. Das </w:t>
      </w:r>
      <w:r>
        <w:rPr>
          <w:rFonts w:cs="Arial" w:ascii="Arial" w:hAnsi="Arial"/>
          <w:i/>
          <w:sz w:val="22"/>
          <w:szCs w:val="22"/>
          <w:lang w:val="de-DE"/>
        </w:rPr>
        <w:t>blame-management</w:t>
      </w:r>
      <w:r>
        <w:rPr>
          <w:rFonts w:cs="Arial" w:ascii="Arial" w:hAnsi="Arial"/>
          <w:sz w:val="22"/>
          <w:szCs w:val="22"/>
          <w:lang w:val="de-DE"/>
        </w:rPr>
        <w:t xml:space="preserve"> (Schuldmanagement) überwuchert zusehends das </w:t>
      </w:r>
      <w:r>
        <w:rPr>
          <w:rFonts w:cs="Arial" w:ascii="Arial" w:hAnsi="Arial"/>
          <w:i/>
          <w:sz w:val="22"/>
          <w:szCs w:val="22"/>
          <w:lang w:val="de-DE"/>
        </w:rPr>
        <w:t xml:space="preserve">result-management </w:t>
      </w:r>
      <w:r>
        <w:rPr>
          <w:rFonts w:cs="Arial" w:ascii="Arial" w:hAnsi="Arial"/>
          <w:sz w:val="22"/>
          <w:szCs w:val="22"/>
          <w:lang w:val="de-DE"/>
        </w:rPr>
        <w:t>(Ergebnismanagement).</w:t>
      </w:r>
      <w:r>
        <w:rPr>
          <w:rStyle w:val="FootnoteAnchor"/>
          <w:rFonts w:cs="Arial" w:ascii="Arial" w:hAnsi="Arial"/>
          <w:sz w:val="22"/>
          <w:szCs w:val="22"/>
          <w:vertAlign w:val="superscript"/>
          <w:lang w:val="de-DE"/>
        </w:rPr>
        <w:footnoteReference w:id="5"/>
      </w:r>
    </w:p>
    <w:p>
      <w:pPr>
        <w:pStyle w:val="Normal"/>
        <w:widowControl w:val="false"/>
        <w:rPr/>
      </w:pPr>
      <w:r>
        <w:rPr>
          <w:rFonts w:cs="Arial" w:ascii="Arial" w:hAnsi="Arial"/>
          <w:sz w:val="22"/>
          <w:szCs w:val="22"/>
          <w:lang w:val="de-DE"/>
        </w:rPr>
        <w:t>Das ist ein Spiel, das dazu führt, dass Verpackung und Präsentation wichtiger werden als die tatsächlich erbrachte Leistung, dass der Schein über das Sein zu dominieren beginnt. Das ist ein Spiel, das Kooperation und Teamwork hemmen kann, weil niemand seine Karten offen auf den Tisch legt. Gute Ideen werden zurückgehalten, um noch einen Trumpf im Ärmel zu haben. Das ist ein Spiel, in welchem mögliche Schwächen vertuscht und ihre Aufarbeitung dadurch auf die lange Bank geschoben werden etc.</w:t>
      </w:r>
    </w:p>
    <w:p>
      <w:pPr>
        <w:pStyle w:val="Normal"/>
        <w:widowControl w:val="false"/>
        <w:rPr>
          <w:rFonts w:ascii="Arial" w:hAnsi="Arial" w:cs="Arial"/>
          <w:sz w:val="22"/>
          <w:szCs w:val="22"/>
          <w:lang w:val="de-DE"/>
        </w:rPr>
      </w:pPr>
      <w:r>
        <w:rPr>
          <w:rFonts w:cs="Arial" w:ascii="Arial" w:hAnsi="Arial"/>
          <w:sz w:val="22"/>
          <w:szCs w:val="22"/>
          <w:lang w:val="de-DE"/>
        </w:rPr>
        <w:t>Das Spiel um Ansehen und Anerkennung droht zu einem Selbstläufer zu werden.</w:t>
      </w:r>
    </w:p>
    <w:p>
      <w:pPr>
        <w:pStyle w:val="Normal"/>
        <w:widowControl w:val="false"/>
        <w:rPr>
          <w:rFonts w:ascii="Arial" w:hAnsi="Arial" w:cs="Arial"/>
          <w:sz w:val="22"/>
          <w:szCs w:val="22"/>
          <w:lang w:val="de-DE"/>
        </w:rPr>
      </w:pPr>
      <w:r>
        <w:rPr>
          <w:rFonts w:cs="Arial" w:ascii="Arial" w:hAnsi="Arial"/>
          <w:sz w:val="22"/>
          <w:szCs w:val="22"/>
          <w:lang w:val="de-DE"/>
        </w:rPr>
        <w:tab/>
      </w:r>
    </w:p>
    <w:p>
      <w:pPr>
        <w:pStyle w:val="Normal"/>
        <w:widowControl w:val="false"/>
        <w:rPr/>
      </w:pPr>
      <w:r>
        <w:rPr>
          <w:rFonts w:cs="Arial" w:ascii="Arial" w:hAnsi="Arial"/>
          <w:sz w:val="22"/>
          <w:szCs w:val="22"/>
          <w:lang w:val="de-DE"/>
        </w:rPr>
        <w:t>Auch hier stellt sich die zentrale Frage: Wer wird es wagen eine Investition zu tätigen, die mit einiger Wahrscheinlichkeit abzuschreiben ist. Wer wird Vertrauensvorschüsse gewähren, wo es um Ansehen und Status und damit letztlich um Selbstwert geht? Wer wird freiwillig sein Renommee aufs Spiel setzen, indem er Verantwortung für Misserfolge übernimmt und Lob oder die Anerkennung für Erfolge mit anderen teilt? Was die einzige Möglichkeit wäre, die Misstrauensspirale zu bremsen oder abzustoppe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pPr>
      <w:r>
        <w:rPr>
          <w:rFonts w:cs="Arial" w:ascii="Arial" w:hAnsi="Arial"/>
          <w:sz w:val="22"/>
          <w:szCs w:val="22"/>
          <w:lang w:val="de-DE"/>
        </w:rPr>
        <w:t>Und dennoch ist es gerade das Selbstwertgefühl, die Selbstachtung, die uns möglicherweise eine Bresche schlägt in Sachzwänge der sozialen Fallen. Denn die erste Frage jeder Ethik mag zwar lauten: Was soll ich tun? Die grundlegende Frage jeder Ethik lautet aber: Wer will ich sein. Was für ein Mensch will ich sei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Will ich ein reiner Homo oeconomicus sein, ein rationaler Nutzenmaximierer, im Grunde ein schlaues Tier? Will ich einer sein, der vor den Augen der Welt als Strahlemann dasteht, sich vor dem Spiegel aber selbst nicht mehr in die Augen sehen kann?</w:t>
      </w:r>
    </w:p>
    <w:p>
      <w:pPr>
        <w:pStyle w:val="Normal"/>
        <w:widowControl w:val="false"/>
        <w:rPr>
          <w:rFonts w:ascii="Arial" w:hAnsi="Arial" w:cs="Arial"/>
          <w:sz w:val="22"/>
          <w:szCs w:val="22"/>
          <w:lang w:val="de-DE"/>
        </w:rPr>
      </w:pPr>
      <w:r>
        <w:rPr>
          <w:rFonts w:cs="Arial" w:ascii="Arial" w:hAnsi="Arial"/>
          <w:sz w:val="22"/>
          <w:szCs w:val="22"/>
          <w:lang w:val="de-DE"/>
        </w:rPr>
        <w:t>Ein Wirtschaftsklima und eine Unternehmenskultur, die mehr sein wollen als eine Art ökonomischer Hochrüstung, in der es kurzfristig immer nur wenige Sieger, langfristig nur Verlierer geben kann, hängt von Personen ab, die dazu bereit sind, wider alle Regeln der kurzfristigen Kosten-Nutzen-Rationalität, Vertrauensvorschüsse auszuzahlen und in das Risikokapital der vorbehaltlosen Kooperation zu investieren. Ohne solche Menschen würde auch die Genossenschaftsidee sehr rasch zu einer leeren Worthülse verkomme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Woher aber soll die Bereitschaft kommen, ein solches Risiko einzugehen? Mit Mitteln des Gesetzes kann dazu niemand verpflichtet werden. Die gesetzliche Rahmenordnung der Wirtschaft kann kriminelle Entgleisungen unterbinden oder zumindest reduzieren. Sie kann auch gesamtgesellschaftlich erwünschte Verhaltensweisen belohnen und damit positiv verstärken, sie kann diese aber nicht erzeugen. Auch bietet eine gesetzliche Rahmenordnung immer Schlupflöcher, die Trittbrettfahrer geradezu magisch anziehen, was dann sehr rasch wieder infektiöse Wirkung hat.</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Vertrauensvolle Kooperationsbereitschaft, auch auf das Risiko eigener Kosten hin, kann nur von entsprechend motivierten Individuen in die Gesellschaft eingebracht werden. Damit Einzelinitiativen aber nicht ohne Schall und Rauch einfach verdampfen, bedarf es ihrer Bündelung zu zivilgesellschaftlichen Impulsen. Als Erben der Ideen Raiffeisens stehen Sie  in einer zivilgesellschaftlichen Tradition, die genau das versucht hat zu verwirklichen, wofür ich seit bald drei viertel Stunden plädiere - einen Geist der Zusammenarbeit, der tiefer Greift als alle Konkurrenz.</w:t>
      </w:r>
    </w:p>
    <w:p>
      <w:pPr>
        <w:pStyle w:val="Normal"/>
        <w:widowControl w:val="false"/>
        <w:rPr>
          <w:rFonts w:ascii="Arial" w:hAnsi="Arial" w:cs="Arial"/>
          <w:sz w:val="22"/>
          <w:szCs w:val="22"/>
          <w:lang w:val="de-DE"/>
        </w:rPr>
      </w:pPr>
      <w:r>
        <w:rPr>
          <w:rFonts w:cs="Arial" w:ascii="Arial" w:hAnsi="Arial"/>
          <w:sz w:val="22"/>
          <w:szCs w:val="22"/>
          <w:lang w:val="de-DE"/>
        </w:rPr>
        <w:t>Solch zivilgesellschaftliche Initiativen erfordern aber, wie bescheiden auch immer, das was man mit einem wenig modernen Wort Opferbereitschaft nennen muss. Mit einer Logik, die in jedem entgangenen Gewinn einen Verlust sieht, der um jeden Preis zu vermeiden ist, kommen wir hier nicht weiter.</w:t>
      </w:r>
    </w:p>
    <w:p>
      <w:pPr>
        <w:pStyle w:val="Normal"/>
        <w:widowControl w:val="false"/>
        <w:rPr>
          <w:rFonts w:ascii="Arial" w:hAnsi="Arial" w:cs="Arial"/>
          <w:sz w:val="22"/>
          <w:szCs w:val="22"/>
          <w:lang w:val="de-DE"/>
        </w:rPr>
      </w:pPr>
      <w:r>
        <w:rPr>
          <w:rFonts w:cs="Arial" w:ascii="Arial" w:hAnsi="Arial"/>
          <w:sz w:val="22"/>
          <w:szCs w:val="22"/>
          <w:lang w:val="de-DE"/>
        </w:rPr>
        <w:t>Die Bereitschaft zu Opfern - oder weniger pathetisch, zu Vorleistungen -, die Bereitschaft pekuniäre Verluste, ja Einbußen an Ansehen zu riskieren, kann man aber wohl nur von Menschen erwartet, deren Selbstwertgefühl und deren Selbstsicherheit auf ein anderes Fundament gegründet ist, als auf das der überaus volatilen Anerkennung, die über Geschäftsberichte, Bilanzen und Börsenwerte erreicht werden kann.</w:t>
      </w:r>
    </w:p>
    <w:p>
      <w:pPr>
        <w:pStyle w:val="Normal"/>
        <w:widowControl w:val="false"/>
        <w:rPr>
          <w:rFonts w:ascii="Arial" w:hAnsi="Arial" w:cs="Arial"/>
          <w:sz w:val="22"/>
          <w:szCs w:val="22"/>
          <w:lang w:val="de-DE"/>
        </w:rPr>
      </w:pPr>
      <w:r>
        <w:rPr>
          <w:rFonts w:cs="Arial" w:ascii="Arial" w:hAnsi="Arial"/>
          <w:sz w:val="22"/>
          <w:szCs w:val="22"/>
          <w:lang w:val="de-DE"/>
        </w:rPr>
      </w:r>
    </w:p>
    <w:p>
      <w:pPr>
        <w:pStyle w:val="Normal"/>
        <w:widowControl w:val="false"/>
        <w:rPr>
          <w:rFonts w:ascii="Arial" w:hAnsi="Arial" w:cs="Arial"/>
          <w:sz w:val="22"/>
          <w:szCs w:val="22"/>
          <w:lang w:val="de-DE"/>
        </w:rPr>
      </w:pPr>
      <w:r>
        <w:rPr>
          <w:rFonts w:cs="Arial" w:ascii="Arial" w:hAnsi="Arial"/>
          <w:sz w:val="22"/>
          <w:szCs w:val="22"/>
          <w:lang w:val="de-DE"/>
        </w:rPr>
        <w:t>Ich wage daher zum Schluss meiner Überlegungen die Behauptung: Eine Wirtschaftskultur, in der vertrauensbasierte Kooperation im Zentrum steht, hängt von Menschen ab, deren Leben eine spirituelle Dimension hat.</w:t>
      </w:r>
    </w:p>
    <w:p>
      <w:pPr>
        <w:pStyle w:val="Normal"/>
        <w:widowControl w:val="false"/>
        <w:rPr>
          <w:rFonts w:ascii="Arial" w:hAnsi="Arial" w:cs="Arial"/>
          <w:sz w:val="22"/>
          <w:szCs w:val="22"/>
          <w:lang w:val="de-DE"/>
        </w:rPr>
      </w:pPr>
      <w:r>
        <w:rPr>
          <w:rFonts w:cs="Arial" w:ascii="Arial" w:hAnsi="Arial"/>
          <w:sz w:val="22"/>
          <w:szCs w:val="22"/>
          <w:lang w:val="de-DE"/>
        </w:rPr>
        <w:t>Dabei verstehe ich unter Spiritualität eben eine Grundhaltung in der ein Mensch aus eine Kraft lebt, die er nicht selbst ist und die sich auch nicht im Wechselspiel zwischenmenschlicher Interaktion erschöpft. Spiritualität heißt daher, dass die Frage: Wer will ich sein? Nicht einzig und allein mit Rücksicht auf ökonomisch oder sozial verrechenbaren Status beantwortet wird, dass für die Beantwortung dieser Frage nicht allein der anerkennende oder missbilligende Blick der anderen Ausschlaggebend ist. In biblischer Sprache heißt das: Es sind Menschen gefordert, denen im Zweifelsfall das Ansehen vor Gott mehr bedeutet als das Ansehen vor den Menschen.</w:t>
      </w:r>
    </w:p>
    <w:p>
      <w:pPr>
        <w:pStyle w:val="Normal"/>
        <w:widowControl w:val="false"/>
        <w:rPr>
          <w:rFonts w:ascii="Arial" w:hAnsi="Arial" w:cs="Arial"/>
          <w:sz w:val="22"/>
          <w:szCs w:val="22"/>
          <w:lang w:val="de-DE"/>
        </w:rPr>
      </w:pPr>
      <w:r>
        <w:rPr>
          <w:rFonts w:cs="Arial" w:ascii="Arial" w:hAnsi="Arial"/>
          <w:sz w:val="22"/>
          <w:szCs w:val="22"/>
          <w:lang w:val="de-DE"/>
        </w:rPr>
        <w:t>Ohne eine solche Spiritualität erschöpfen wir uns unentrinnbar selbst im paranoiden Wettbewerb um wechselseitige Anerkennung, im Bemühen uns permanent gegenseitig zu überholen, auszustechen und zu übertrumpfen.</w:t>
      </w:r>
    </w:p>
    <w:p>
      <w:pPr>
        <w:pStyle w:val="Normal"/>
        <w:widowControl w:val="false"/>
        <w:rPr>
          <w:rFonts w:ascii="Arial" w:hAnsi="Arial" w:cs="Arial"/>
          <w:sz w:val="22"/>
          <w:szCs w:val="22"/>
          <w:lang w:val="de-DE"/>
        </w:rPr>
      </w:pPr>
      <w:r>
        <w:rPr>
          <w:rFonts w:cs="Arial" w:ascii="Arial" w:hAnsi="Arial"/>
          <w:sz w:val="22"/>
          <w:szCs w:val="22"/>
          <w:lang w:val="de-DE"/>
        </w:rPr>
        <w:t xml:space="preserve">Religionsgemeinschaften stellen für mich daher einen unverzichtbaren, zivilgesellschaftlichen Nährboden für jene Keime dar, die uns so etwas liefern könnten wie ein Antibiotikum gegen den zerstörerischen Konkurrenzvirus. Sie bilden eine andere Art von Humus, als die Summe der Individualegoismen. In dieser Funktion sind Religionsgemeinschaften durchaus gesellschaftspolitisch relevant und weitaus mehr als reine Schrebergärten privater Esoterik. Sie tragen nämlich nicht unwesentlich zu dem bei, was der jüdisch-amerikanische Philosoph Amitai Etzioni als Remoralisierung der Zivilgesellschaft bezeichnet. Eine remoralisierte Zivilgesellschaft bildet den Rahmen, in den die Einzelbereiche des gesellschaftlichen Lebens, unter ihnen die Wirtschaft, eingeordnet werden können, so dass sie nicht zum Selbstzweck werden, sondern dem Menschen dienen. Wie es das zweite Vatikanische Konzil ausgedrückt hat (Gaudium et spes 64): Die fundamentale Zweckbestimmung des Wirtschaftsprozesses besteht </w:t>
      </w:r>
      <w:r>
        <w:rPr>
          <w:rFonts w:cs="Arial" w:ascii="Arial" w:hAnsi="Arial"/>
          <w:sz w:val="22"/>
          <w:szCs w:val="22"/>
          <w:highlight w:val="white"/>
          <w:lang w:val="de-DE"/>
        </w:rPr>
        <w:t xml:space="preserve">"weder in der vermehrten Produktion als solcher noch in Erzielung von Gewinn oder Ausübung von Macht, sondern im Dienst am Menschen, und zwar am ganzen Menschen im Hinblick auf seine materiellen Bedürfnisse, aber ebenso auch auf das, was er für sein geistiges, sittliches, spirituelles und religiöses Leben benötigt. Dies gilt ausdrücklich für alle Menschen und für jeden einzelnen, für jede Gruppe, für Menschen jeder Rasse und jeden Erdteils." </w:t>
      </w:r>
    </w:p>
    <w:p>
      <w:pPr>
        <w:pStyle w:val="Normal"/>
        <w:widowControl w:val="false"/>
        <w:rPr>
          <w:rFonts w:ascii="Arial" w:hAnsi="Arial" w:cs="Arial"/>
          <w:sz w:val="22"/>
          <w:szCs w:val="22"/>
          <w:lang w:val="de-DE"/>
        </w:rPr>
      </w:pPr>
      <w:r>
        <w:rPr>
          <w:rFonts w:cs="Arial" w:ascii="Arial" w:hAnsi="Arial"/>
          <w:sz w:val="22"/>
          <w:szCs w:val="22"/>
          <w:lang w:val="de-DE"/>
        </w:rPr>
        <w:t>Unsere Gesellschaft braucht also Gravitationszentren weltanschaulicher und religiöser Überzeugungen. Sie sind gewissermaßen die Enzyme, die im Körper der Gesellschaft, die Entstehung universale Humanität, Solidarität und subsidiär verwirklichtes Gemeinwohl ermöglichen.</w:t>
      </w:r>
    </w:p>
    <w:sectPr>
      <w:footerReference w:type="even" r:id="rId2"/>
      <w:footerReference w:type="default" r:id="rId3"/>
      <w:footnotePr>
        <w:numFmt w:val="decimal"/>
      </w:footnotePr>
      <w:type w:val="nextPage"/>
      <w:pgSz w:w="11906" w:h="16838"/>
      <w:pgMar w:left="1440" w:right="144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altName w:val="Couri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609580</wp:posOffset>
              </wp:positionV>
              <wp:extent cx="5730240" cy="173990"/>
              <wp:effectExtent l="0" t="0" r="0" b="0"/>
              <wp:wrapTopAndBottom/>
              <wp:docPr id="1" name="Frame2"/>
              <a:graphic xmlns:a="http://schemas.openxmlformats.org/drawingml/2006/main">
                <a:graphicData uri="http://schemas.microsoft.com/office/word/2010/wordprocessingShape">
                  <wps:wsp>
                    <wps:cNvSpPr txBox="1"/>
                    <wps:spPr>
                      <a:xfrm>
                        <a:off x="0" y="0"/>
                        <a:ext cx="5730240" cy="173990"/>
                      </a:xfrm>
                      <a:prstGeom prst="rect"/>
                      <a:solidFill>
                        <a:srgbClr val="FFFFFF">
                          <a:alpha val="0"/>
                        </a:srgbClr>
                      </a:solidFill>
                    </wps:spPr>
                    <wps:txbx>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51.2pt;height:13.7pt;mso-wrap-distance-left:0pt;mso-wrap-distance-right:0pt;mso-wrap-distance-top:0pt;mso-wrap-distance-bottom:0pt;margin-top:835.4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8</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609580</wp:posOffset>
              </wp:positionV>
              <wp:extent cx="5730240" cy="173990"/>
              <wp:effectExtent l="0" t="0" r="0" b="0"/>
              <wp:wrapTopAndBottom/>
              <wp:docPr id="2" name="Frame1"/>
              <a:graphic xmlns:a="http://schemas.openxmlformats.org/drawingml/2006/main">
                <a:graphicData uri="http://schemas.microsoft.com/office/word/2010/wordprocessingShape">
                  <wps:wsp>
                    <wps:cNvSpPr txBox="1"/>
                    <wps:spPr>
                      <a:xfrm>
                        <a:off x="0" y="0"/>
                        <a:ext cx="5730240" cy="173990"/>
                      </a:xfrm>
                      <a:prstGeom prst="rect"/>
                      <a:solidFill>
                        <a:srgbClr val="FFFFFF">
                          <a:alpha val="0"/>
                        </a:srgbClr>
                      </a:solidFill>
                    </wps:spPr>
                    <wps:txbx>
                      <w:txbxContent>
                        <w:p>
                          <w:pPr>
                            <w:pStyle w:val="Normal"/>
                            <w:widowControl w:val="false"/>
                            <w:spacing w:lineRule="auto" w:line="360"/>
                            <w:jc w:val="center"/>
                            <w:rPr>
                              <w:vanish/>
                            </w:rPr>
                          </w:pPr>
                          <w:r>
                            <w:rPr/>
                            <w:t>-</w:t>
                          </w:r>
                          <w:r>
                            <w:rPr/>
                            <w:fldChar w:fldCharType="begin"/>
                          </w:r>
                          <w:r>
                            <w:rPr/>
                            <w:instrText xml:space="preserve"> PAGE \* ARABIC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451.2pt;height:13.7pt;mso-wrap-distance-left:0pt;mso-wrap-distance-right:0pt;mso-wrap-distance-top:0pt;mso-wrap-distance-bottom:0pt;margin-top:835.4pt;mso-position-vertical-relative:page;margin-left:0pt;mso-position-horizontal:left;mso-position-horizontal-relative:text">
              <v:fill opacity="0f"/>
              <v:textbox inset="0in,0in,0in,0in">
                <w:txbxContent>
                  <w:p>
                    <w:pPr>
                      <w:pStyle w:val="Normal"/>
                      <w:widowControl w:val="false"/>
                      <w:spacing w:lineRule="auto" w:line="360"/>
                      <w:jc w:val="center"/>
                      <w:rPr>
                        <w:vanish/>
                      </w:rPr>
                    </w:pPr>
                    <w:r>
                      <w:rPr/>
                      <w:t>-</w:t>
                    </w:r>
                    <w:r>
                      <w:rPr/>
                      <w:fldChar w:fldCharType="begin"/>
                    </w:r>
                    <w:r>
                      <w:rPr/>
                      <w:instrText xml:space="preserve"> PAGE \* ARABIC </w:instrText>
                    </w:r>
                    <w:r>
                      <w:rPr/>
                      <w:fldChar w:fldCharType="separate"/>
                    </w:r>
                    <w:r>
                      <w:rPr/>
                      <w:t>9</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before="240" w:after="0"/>
        <w:jc w:val="both"/>
        <w:rPr/>
      </w:pPr>
      <w:r>
        <w:rPr>
          <w:rStyle w:val="FootnoteCharacters"/>
        </w:rPr>
        <w:footnoteRef/>
      </w:r>
      <w:r>
        <w:rPr>
          <w:lang w:val="de-DE"/>
        </w:rPr>
        <w:tab/>
      </w:r>
      <w:r>
        <w:rPr>
          <w:vertAlign w:val="superscript"/>
          <w:lang w:val="de-DE"/>
        </w:rPr>
        <w:t>?</w:t>
      </w:r>
      <w:r>
        <w:rPr>
          <w:lang w:val="de-DE"/>
        </w:rPr>
        <w:t xml:space="preserve"> Grote Jim/McGeeney John, Manager - Klug wie die Schlangen. Wirtschaftsethik und Büropolitik (Beiträge zur mimetischen Theorie 13) Thaur/Münster u.a. 2002, 37.</w:t>
      </w:r>
    </w:p>
  </w:footnote>
  <w:footnote w:id="3">
    <w:p>
      <w:pPr>
        <w:pStyle w:val="Normal"/>
        <w:widowControl w:val="false"/>
        <w:spacing w:lineRule="auto" w:line="360" w:before="240" w:after="0"/>
        <w:jc w:val="both"/>
        <w:rPr/>
      </w:pPr>
      <w:r>
        <w:rPr>
          <w:rStyle w:val="FootnoteCharacters"/>
        </w:rPr>
        <w:footnoteRef/>
      </w:r>
      <w:r>
        <w:rPr>
          <w:lang w:val="de-DE"/>
        </w:rPr>
        <w:tab/>
      </w:r>
      <w:r>
        <w:rPr>
          <w:vertAlign w:val="superscript"/>
          <w:lang w:val="de-DE"/>
        </w:rPr>
        <w:t>?</w:t>
      </w:r>
      <w:r>
        <w:rPr>
          <w:lang w:val="de-DE"/>
        </w:rPr>
        <w:t xml:space="preserve"> Hengsbach Freidhelm, Die andern im Blick. Christliche Gesellschaftsethik in den Zeiten der Globalisierung. Darmstadt 2001, 57.</w:t>
      </w:r>
    </w:p>
  </w:footnote>
  <w:footnote w:id="4">
    <w:p>
      <w:pPr>
        <w:pStyle w:val="Normal"/>
        <w:widowControl w:val="false"/>
        <w:spacing w:lineRule="auto" w:line="360" w:before="240" w:after="0"/>
        <w:jc w:val="both"/>
        <w:rPr/>
      </w:pPr>
      <w:r>
        <w:rPr>
          <w:rStyle w:val="FootnoteCharacters"/>
        </w:rPr>
        <w:footnoteRef/>
      </w:r>
      <w:r>
        <w:rPr>
          <w:lang w:val="de-DE"/>
        </w:rPr>
        <w:tab/>
      </w:r>
      <w:r>
        <w:rPr>
          <w:vertAlign w:val="superscript"/>
          <w:lang w:val="de-DE"/>
        </w:rPr>
        <w:t>?</w:t>
      </w:r>
      <w:r>
        <w:rPr>
          <w:lang w:val="de-DE"/>
        </w:rPr>
        <w:t xml:space="preserve"> </w:t>
      </w:r>
      <w:r>
        <w:rPr>
          <w:rFonts w:cs="Times New Roman Standard;Courier" w:ascii="Times New Roman Standard;Courier" w:hAnsi="Times New Roman Standard;Courier"/>
          <w:lang w:val="de-DE"/>
        </w:rPr>
        <w:t>Franck Georg, Ökonomie der Aufmerksamkeit. Ein Entwurf. München 1998, 14.</w:t>
      </w:r>
    </w:p>
  </w:footnote>
  <w:footnote w:id="5">
    <w:p>
      <w:pPr>
        <w:pStyle w:val="Normal"/>
        <w:widowControl w:val="false"/>
        <w:spacing w:lineRule="auto" w:line="360" w:before="240" w:after="0"/>
        <w:jc w:val="both"/>
        <w:rPr/>
      </w:pPr>
      <w:r>
        <w:rPr>
          <w:rStyle w:val="FootnoteCharacters"/>
        </w:rPr>
        <w:footnoteRef/>
      </w:r>
      <w:r>
        <w:rPr>
          <w:lang w:val="de-DE"/>
        </w:rPr>
        <w:tab/>
      </w:r>
      <w:r>
        <w:rPr>
          <w:vertAlign w:val="superscript"/>
          <w:lang w:val="de-DE"/>
        </w:rPr>
        <w:t>?</w:t>
      </w:r>
      <w:r>
        <w:rPr>
          <w:lang w:val="de-DE"/>
        </w:rPr>
        <w:t xml:space="preserve"> Vgl. Grote Jim/McGeeney John, Manager - Klug wie die Schlangen. Wirtschaftsethik und Büropolitik (Beiträge zur mimetischen Theorie 13) Thaur/Münster u.a. 2002, 83-87.</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cp:keywords/>
  <dc:language>en-US</dc:language>
  <cp:lastModifiedBy>Klaus Holy</cp:lastModifiedBy>
  <cp:lastPrinted>2003-08-28T11:24:00Z</cp:lastPrinted>
  <dcterms:modified xsi:type="dcterms:W3CDTF">2008-05-07T06:43:00Z</dcterms:modified>
  <cp:revision>10</cp:revision>
  <dc:subject/>
  <dc:title/>
</cp:coreProperties>
</file>