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onormal0"/>
          <w:rFonts w:cs="Verdana" w:ascii="Verdana" w:hAnsi="Verdana"/>
          <w:b/>
          <w:sz w:val="20"/>
          <w:szCs w:val="20"/>
        </w:rPr>
        <w:t>Pröbstl Heribert</w:t>
      </w:r>
    </w:p>
    <w:p>
      <w:pPr>
        <w:pStyle w:val="Normal"/>
        <w:rPr>
          <w:rStyle w:val="Msonormal0"/>
          <w:rFonts w:ascii="Verdana" w:hAnsi="Verdana" w:cs="Verdana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Umsetzung eines aktuellen Themas im Unterricht: </w:t>
      </w:r>
      <w:r>
        <w:rPr>
          <w:rStyle w:val="Msonormal0"/>
          <w:rFonts w:cs="Verdana" w:ascii="Verdana" w:hAnsi="Verdana"/>
          <w:b/>
          <w:sz w:val="20"/>
          <w:szCs w:val="20"/>
        </w:rPr>
        <w:t>Österreich – Einwanderungsland wider Willen?</w:t>
      </w:r>
    </w:p>
    <w:p>
      <w:pPr>
        <w:pStyle w:val="Normal"/>
        <w:rPr>
          <w:rStyle w:val="Msonormal0"/>
          <w:rFonts w:ascii="Verdana" w:hAnsi="Verdana" w:cs="Verdana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orbemerkung: Die inhaltliche Grundlage für dieses Thema ist unter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gw.eduhi.at/bundesarge</w:t>
        </w:r>
      </w:hyperlink>
      <w:r>
        <w:rPr>
          <w:rFonts w:cs="Verdana" w:ascii="Verdana" w:hAnsi="Verdana"/>
          <w:sz w:val="20"/>
          <w:szCs w:val="20"/>
        </w:rPr>
        <w:t>, Menuepunkt "Bildungsangebote", Fassmann, H.: "</w:t>
      </w:r>
      <w:r>
        <w:rPr>
          <w:rStyle w:val="Msonormal0"/>
          <w:rFonts w:cs="Verdana" w:ascii="Verdana" w:hAnsi="Verdana"/>
          <w:sz w:val="20"/>
          <w:szCs w:val="20"/>
        </w:rPr>
        <w:t xml:space="preserve">Österreich – Einwanderungsland wider Willen", </w:t>
      </w:r>
      <w:r>
        <w:rPr>
          <w:rFonts w:cs="Verdana" w:ascii="Verdana" w:hAnsi="Verdana"/>
          <w:sz w:val="20"/>
          <w:szCs w:val="20"/>
        </w:rPr>
        <w:t xml:space="preserve"> abrufba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. Fassmann hat die Zustimmung gegeben, die PowerPoint Präsentation für Unterrichtszwecke zu verwenden.</w:t>
      </w:r>
    </w:p>
    <w:p>
      <w:pPr>
        <w:pStyle w:val="Normal"/>
        <w:rPr>
          <w:rStyle w:val="Msonormal0"/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Msonormal0"/>
          <w:rFonts w:ascii="Verdana" w:hAnsi="Verdana" w:cs="Verdana"/>
          <w:b/>
          <w:b/>
          <w:i/>
          <w:i/>
          <w:sz w:val="20"/>
          <w:szCs w:val="20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893"/>
        <w:gridCol w:w="7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halt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Einwanderungswellen nach Österreich seit 194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se: 1945-1960 Nachkriegszeit. Flüchtlinge, Rücksiedler (Sudetendeutsche, Donauschwaben). Zuwanderung aus politischen Gründen (1956 Ungarnaufstand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se: 1960-1973 Gastarbeiterwanderung. Anwerbung von Gastarbeitern aus Spanien, Jugoslawien, Türkei (Sozialpartnerabkommen zwischen Raab und Olah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se: 1974-1984 Anwerbestopp und Familiennachzug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ländische Bevölkerung nimmt zu, Problematik der Eingliederung der Schulkinder und der Wohnsitu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hase: 1985-1994 neue Zuwanderung und beginnende Abschottung. Fall des Eisernen Vorhangs, Jugoslawienkrieg, Flüchtlingsaufnahme. Migration wird zu einem politischen Thema, Verschärfung der Asylgesetz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se: 1995 bis heute Stabilisierung auf hohem Niveau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lienzusammenführung mit späterer Einbürgerung. Quotenregelung; Asylgesetz 2005, verschärfte rechtliche Regelu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Herkunftsländer der  Migranten und Migrantinn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Soziale Stellung der Migranten und Migrantinn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lüsselbegriffe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gration, Asylant, Flüchtling, Einwanderungsphasen, Aufenthalt, Niederlassung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ögliche Lernzie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en der Migration kennen ler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leme von Flüchtlingen erfah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en Einbürgerungsvorgang nachvollziehen lern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bleme von Migranten und Migrantinnen verstehen ler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leme der autochthonen Bevölkerung mit Migranten und Migrantinnen verstehen ker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terschied zwischen Aufenthalt und Niederlassung beschreiben kö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Asyl- und Zuwanderungsfragen kritisch und verantwortungsbewusst sprechen und handeln lernen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ulstufe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Klasse (11. Schulstufe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hrplanbezu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Lebenssituation ausgewählter Bevölkerungsgruppen vor dem Hintergrund des Phänomens "Fremdsein" analysieren und bewerten lern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gesellschaftlichen Herausforderungen einer multikulturellen Gesellschaft erfassen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Querverbindungen zu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iteren Fächern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schichte, Sozialkunde, Politische Bildu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rkennen der Flüchtlingsproblematik auf Grund kriegerischer und politischer Ereigniss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ziale Integration, Arbeitssituation, Menschenrechte, Kinderrech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hemat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stellung und Interpretation von Statistiken und Grafik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sche Umsetzung von Datenmater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ldnerische Erzieh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msetzung des Themas durch künstlerische Mittel (Malerei, Grafik). Interpretation von Karikaturen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n Praktikern für Praktiker: Tipps zur Umsetzung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fgreifen der jeweiligen Klassensituation – Herkunft der Schülerinnen, Muttersprache, Nationalitä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unterric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senraum der Europa/Weltkarte: Schülerinnen nach Herkunftsland positioni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ülerinnen schreiben ein und denselben Satz in ihrer Muttersprache (Plaka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stellung von typischen Gerichten der Herkunftsländ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teratur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smann, H. (</w:t>
            </w:r>
            <w:r>
              <w:rPr>
                <w:rStyle w:val="Msonormal"/>
                <w:rFonts w:cs="Arial" w:ascii="Verdana" w:hAnsi="Verdana"/>
                <w:sz w:val="20"/>
                <w:szCs w:val="20"/>
              </w:rPr>
              <w:t>2005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Style w:val="Msonormal"/>
                <w:rFonts w:cs="Arial" w:ascii="Verdana" w:hAnsi="Verdana"/>
                <w:sz w:val="20"/>
                <w:szCs w:val="20"/>
              </w:rPr>
              <w:t>Österreich – Einwanderungsland wider Willen? Segmente, Wirtschafts- und sozialgeographische Themenhefte, S 18-13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ssmann, H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2005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20"/>
                <w:szCs w:val="20"/>
              </w:rPr>
              <w:t>Transnationale Mobilität und transnationale Aktionsräume in Europa: Polen in Wien. In: Reuber, P., Strüver, A., Wolkersdorfer, G. (Hrsg.): Politische Geographie Europas – Annäherungen an ein umstrittenes Konstrukt, S. 189-204. LIT-Verlag, Münster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ssmann, H. 2002): Zwischen Bollwerk und Brücke. Ost-West-Wanderung nach Österreich. Geographische Rundschau 54, S. 26-33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assmann, H.</w:t>
            </w:r>
            <w:r>
              <w:rPr>
                <w:rStyle w:val="Msonormalstil5"/>
                <w:rFonts w:cs="Arial" w:ascii="Verdana" w:hAnsi="Verdana"/>
                <w:sz w:val="20"/>
                <w:szCs w:val="20"/>
              </w:rPr>
              <w:t xml:space="preserve"> , Reeger,U.(1999: Einwanderung nach Wien und München – Ähnlichkeiten und Unterschiede. Mitteilungen der Geographischen Gesellschaft München 84, S. 35-51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ssmann, H. (1999): Binnenwanderung und Auswanderung: Österreich-Ungarn 1880-1910. In: Eberhart, H., Verhosvsek, J. (Hrsg.): Fremdenfeindlichkeit als gesellschaftliches Problem. Grazer Beiträge zur Europäischen Ethnologie 8, S. 99-116.</w:t>
            </w:r>
          </w:p>
          <w:p>
            <w:pPr>
              <w:pStyle w:val="Normal"/>
              <w:spacing w:before="6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ssmann, H.,Münz, R. (Hrsg.) (1995): Einwanderungsland Österreich? Historische Migrationsmuster, aktuelle Trends und politische Maßnahmen. Jugend &amp; Volk, Wien, 115 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sonormal0">
    <w:name w:val="msonormal0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sonormal">
    <w:name w:val="msonormal"/>
    <w:basedOn w:val="AbsatzStandardschriftart"/>
    <w:qFormat/>
    <w:rPr/>
  </w:style>
  <w:style w:type="character" w:styleId="Msonormalstil5">
    <w:name w:val="msonormal stil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eduhi.at/bundesar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44:00Z</dcterms:created>
  <dc:creator> </dc:creator>
  <dc:description/>
  <dc:language>en-US</dc:language>
  <cp:lastModifiedBy> </cp:lastModifiedBy>
  <dcterms:modified xsi:type="dcterms:W3CDTF">2008-02-02T10:52:00Z</dcterms:modified>
  <cp:revision>3</cp:revision>
  <dc:subject/>
  <dc:title>Pröbstl Heribert</dc:title>
</cp:coreProperties>
</file>