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5" w:after="280"/>
        <w:jc w:val="center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de-DE"/>
        </w:rPr>
        <w:t>Grundsätze zur  Betriebserkundu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Die 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  <w:lang w:val="de-DE"/>
              </w:rPr>
              <w:t>Gesamterkundung:</w:t>
            </w: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 Die ganze Klasse erkundet gemeinsam den ganzen Betrieb. Alle sehen und hören das gleiche. Organisatorisch ist das die einfachste Form - die klassische Betriebsbesichtigung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Die 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  <w:lang w:val="de-DE"/>
              </w:rPr>
              <w:t>Bereichserkundung:</w:t>
            </w: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 Die Klasse wird in Gruppen aufgeteilt, jede Gruppe erkundet einen bestimmten Bereich des Betriebes, z.B. die Produktion, das Büro, das Warenlager, etc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Die 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  <w:lang w:val="de-DE"/>
              </w:rPr>
              <w:t>Aspekterkundung:</w:t>
            </w: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 Das ist die aufwendigste Form der Betriebserkundung. Man kann einen Betrieb unter folgenden Aspekten erkunden: (&gt;Wirtschaftliche Aspekte (der Betrieb)&lt;, &gt;Technologische Aspekte (das Produkt und die Produktion)&lt;,&gt;Berufskundliche Aspekte (der Beruf)&lt;, &gt;Soziale Aspekte (der Mensch)&lt; 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color w:val="660033"/>
          <w:sz w:val="28"/>
          <w:szCs w:val="28"/>
        </w:rPr>
      </w:pPr>
      <w:r>
        <w:rPr>
          <w:rFonts w:cs="Verdana" w:ascii="Verdana" w:hAnsi="Verdana"/>
          <w:color w:val="660033"/>
          <w:sz w:val="28"/>
          <w:szCs w:val="28"/>
        </w:rPr>
        <w:t>Ziele einer Betriebserkundu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  <w:lang w:val="de-DE"/>
              </w:rPr>
              <w:t>Lehrer:</w:t>
            </w: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 Bessere Motivationsmöglichkeit der Schüler durch mehr Anschaulichkeit. Der Unterricht wird durch den Praxisbezug lebendiger. Komplizierte wirtschaftliche und gesellschaftliche Zusammenhänge können besser erklärt werden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  <w:lang w:val="de-DE"/>
              </w:rPr>
              <w:t>Schüler:</w:t>
            </w: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 Wirtschaftliche, technologische, berufliche und soziale Probleme werden durch den Praxisbezug besser erfasst und verstanden. Lebendige Beispiele fördern die Freude am Lernen. Betriebserkundungen helfen dem Schüler in seinem Berufswahlprozess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  <w:lang w:val="de-DE"/>
              </w:rPr>
              <w:t>Betrieb:</w:t>
            </w:r>
            <w:r>
              <w:rPr>
                <w:rFonts w:cs="Arial" w:ascii="Verdana" w:hAnsi="Verdana"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Der Anschauungsunterricht in der Praxis verdeutlicht dem jungen Menschen die Ziele, Leistungen und Probleme der Betriebe -der Betrieb kann mehr Verständnis erwarten und erhalten. </w:t>
            </w:r>
          </w:p>
        </w:tc>
      </w:tr>
    </w:tbl>
    <w:p>
      <w:pPr>
        <w:pStyle w:val="Normal"/>
        <w:spacing w:before="235" w:after="280"/>
        <w:jc w:val="both"/>
        <w:rPr>
          <w:rFonts w:ascii="Verdana" w:hAnsi="Verdana" w:cs="Arial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  <w:t> </w:t>
      </w:r>
      <w:r>
        <w:rPr>
          <w:rFonts w:eastAsia="Verdana" w:cs="Verdana" w:ascii="Verdana" w:hAnsi="Verdana"/>
          <w:sz w:val="28"/>
          <w:szCs w:val="28"/>
          <w:lang w:val="de-DE"/>
        </w:rPr>
        <w:t xml:space="preserve"> </w:t>
      </w:r>
    </w:p>
    <w:p>
      <w:pPr>
        <w:pStyle w:val="Normal"/>
        <w:spacing w:before="235" w:after="280"/>
        <w:jc w:val="both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Einige Fragen zur Aspekterkundu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  <w:lang w:val="de-DE"/>
              </w:rPr>
              <w:t>Wirtschaftliche Aspekte: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Was wird erzeugt/produziert? Für wen wird produziert? Was kostet das Produkt? </w:t>
            </w:r>
            <w:r>
              <w:rPr>
                <w:rFonts w:cs="Arial" w:ascii="Verdana" w:hAnsi="Verdana"/>
                <w:sz w:val="28"/>
                <w:szCs w:val="28"/>
              </w:rPr>
              <w:t xml:space="preserve">Wie entsteht der Preis?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  <w:lang w:val="de-DE"/>
              </w:rPr>
              <w:t>Technologische Aspekte: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Wie wird produziert? Was wird verarbeitet? Wie wird sich die Technik in dieser Branche in der Zukunft verändern?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  <w:lang w:val="de-DE"/>
              </w:rPr>
              <w:t>Soziale Aspekte:</w:t>
            </w: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 Wo wird produziert? Wer produziert? Warum sind die Produktionsstunden so teuer? </w:t>
            </w:r>
            <w:r>
              <w:rPr>
                <w:rFonts w:cs="Arial" w:ascii="Verdana" w:hAnsi="Verdana"/>
                <w:sz w:val="28"/>
                <w:szCs w:val="28"/>
              </w:rPr>
              <w:t xml:space="preserve">Wie wird das Betriebsklima laufend verbessert?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  <w:lang w:val="de-DE"/>
              </w:rPr>
              <w:t>Berufskundliche Aspekte: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Welche Berufe gibt es in dieser Firma? Welche Aufstiegsmöglichkeiten haben Mitarbeiter? Was wird getan, um diese Mitarbeiter höher zu qualifizieren? Auf welche Veränderungen müssen sich Menschen in der Zukunft einstellen? </w:t>
            </w:r>
            <w:r>
              <w:rPr>
                <w:rFonts w:cs="Arial" w:ascii="Verdana" w:hAnsi="Verdana"/>
                <w:sz w:val="28"/>
                <w:szCs w:val="28"/>
              </w:rPr>
              <w:t xml:space="preserve">Weshalb ist es so schwierig, gute Lehrlinge zu bekommen? 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color w:val="660033"/>
          <w:sz w:val="28"/>
          <w:szCs w:val="28"/>
          <w:lang w:val="de-DE"/>
        </w:rPr>
        <w:t>Themen zur Betriebserkundung</w:t>
      </w:r>
    </w:p>
    <w:p>
      <w:pPr>
        <w:pStyle w:val="Normal"/>
        <w:tabs>
          <w:tab w:val="clear" w:pos="720"/>
          <w:tab w:val="left" w:pos="1440" w:leader="none"/>
          <w:tab w:val="left" w:pos="4521" w:leader="none"/>
        </w:tabs>
        <w:spacing w:before="336" w:after="0"/>
        <w:ind w:left="1440" w:hanging="360"/>
        <w:jc w:val="both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de-DE"/>
        </w:rPr>
        <w:t>1.    Für die wirtschaftliche Erkundu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Unternehmer sein - "Selbständig" werden - die wirtschaftlichen Voraussetzungen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Was braucht man zur Betriebsgründung? Standort, Kapital, Personal... Welche Kriterien haben zur jetzigen Organisation geführt? ..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Wofür braucht ein Betrieb Geld? Dem Geld im Betrieb nachgehen (Geldfluss im Betrieb) ..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Arbeitszeitverkürzung und damit verbundene betriebliche Probleme usw.. 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  <w:t> </w:t>
      </w:r>
      <w:r>
        <w:rPr>
          <w:rFonts w:eastAsia="Verdana" w:cs="Verdana" w:ascii="Verdana" w:hAnsi="Verdana"/>
          <w:sz w:val="28"/>
          <w:szCs w:val="28"/>
          <w:lang w:val="de-DE"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  <w:sz w:val="28"/>
          <w:szCs w:val="28"/>
          <w:lang w:val="de-DE"/>
        </w:rPr>
      </w:pPr>
      <w:r>
        <w:rPr>
          <w:rFonts w:cs="Arial" w:ascii="Verdana" w:hAnsi="Verdana"/>
          <w:b/>
          <w:bCs/>
          <w:sz w:val="28"/>
          <w:szCs w:val="28"/>
          <w:lang w:val="de-DE"/>
        </w:rPr>
        <w:t>Themenkreise, die dabei behandelt werden könnten (aus der Sicht des Betriebe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Bedeutung des Betriebes für die Region, für die Gemeinde, innerhalb der Branche, Gesellschaftsform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Leitung und Verwaltung des Unternehmens, Einzelheiten zur Organisation, Beschaffung, Vertrieb, Absatzmöglichkeiten, Marktorientierung, Wettbewerbssituation, Exportsituation, Importsituation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Marketing, Produktgestaltung, Werbung, Preisgestaltung, Preispolitik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Kapital, Investition, Finanzierung, Zinsen (Eigenkapital, Fremdkapital)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Berufsverbände, Internationale Arbeitsteilung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Besondere wirtschaftliche Probleme des Betriebes </w:t>
            </w:r>
          </w:p>
        </w:tc>
      </w:tr>
    </w:tbl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 w:ascii="Verdana" w:hAnsi="Verdana"/>
          <w:sz w:val="28"/>
          <w:szCs w:val="28"/>
          <w:lang w:val="de-DE"/>
        </w:rPr>
        <w:t> </w:t>
      </w:r>
      <w:r>
        <w:rPr>
          <w:rFonts w:eastAsia="Verdana" w:cs="Verdana" w:ascii="Verdana" w:hAnsi="Verdana"/>
          <w:sz w:val="28"/>
          <w:szCs w:val="28"/>
          <w:lang w:val="de-DE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Arial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Für die technologische Erkundu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39700" cy="1644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dem Material nachgehen vom Rohmaterial bis zum Endprodukt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technische Hilfsmittel und Ausrüstung des Betriebes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Produktionsablauf, Phasen der Produktion untersuchen, etc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Produktionsprozess nachgehen usw. </w:t>
            </w:r>
          </w:p>
        </w:tc>
      </w:tr>
    </w:tbl>
    <w:p>
      <w:pPr>
        <w:pStyle w:val="Normal"/>
        <w:spacing w:before="9" w:after="28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8"/>
          <w:szCs w:val="28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lang w:val="de-DE"/>
        </w:rPr>
        <w:t xml:space="preserve">Themenkreise, die dabei behandelt werden könnten (aus der Sicht des Betriebes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Rohstoffe, Hilfsstoffe, Betriebsstoffe, Halbfabrikate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Produktionsmittel, Produktionsprozess, Maschinenausstattung, Funktion der Maschinen, Maschinenarbeit -Handarbeit, Massenfertigung -Einzelfertigung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Forschung und Entwicklung, Innovation, Einsatz von EDV in der Produktion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Rationalisierung, Produktionskontrolle, Produktionsprozesskontrolle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Umweltschutz, Umweltschutzmaßnahmen 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Für die soziale Erkundung</w:t>
      </w:r>
    </w:p>
    <w:p>
      <w:pPr>
        <w:pStyle w:val="Normal"/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>rechtliche Regelungen und ihre Auswirkungen im Betrieb (Sicherheitsvorschriften, Sinn, Handhabung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verschiedene Formen der psychischen und physischen Belastung durch Arbeitsplätze; Berufsträger interviewen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Hierarchie im Betrieb und äußere Formen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Arbeitszufriedenheit, Arbeitsgestaltung -Betriebsklima, Sicherheit, usw. </w:t>
            </w:r>
          </w:p>
        </w:tc>
      </w:tr>
    </w:tbl>
    <w:p>
      <w:pPr>
        <w:pStyle w:val="Normal"/>
        <w:spacing w:before="48" w:after="280"/>
        <w:jc w:val="both"/>
        <w:rPr>
          <w:rFonts w:ascii="Verdana" w:hAnsi="Verdana" w:cs="Verdana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  <w:t> </w:t>
      </w:r>
      <w:r>
        <w:rPr>
          <w:rFonts w:eastAsia="Verdana" w:cs="Verdana" w:ascii="Verdana" w:hAnsi="Verdana"/>
          <w:sz w:val="28"/>
          <w:szCs w:val="28"/>
          <w:lang w:val="de-DE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8"/>
          <w:szCs w:val="28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lang w:val="de-DE"/>
        </w:rPr>
        <w:t xml:space="preserve">Themenkreise, die dabei behandelt werden könnten (aus der Sicht des Betriebes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Personalwesen, Personalpolitik, Zusammensetzung der Belegschaft nach Geschlecht, Alter, Hierarchiestruktur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Sozialstruktur, Sozialeinrichtungen, Lohnstruktur (Lohnkosten, Lohnnebenkosten), Arbeitsrechtliche Belange und Vorschriften, Arbeitsbedingungen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Nachtarbeit, Schichtarbeit, Ergonomie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Personalvertretung, Betriebsrat, Jugendvertrauensrat, Vorschlagswesen 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 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4.    Für die berufsorientierte Erkundung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eine fiktive Karriere verfolgen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Verwaltungskarriere, Fachkarriere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Qualifikationen für eine Anzahl von Berufen erkunden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Lehrlingswesen, Ausbildung im Betrieb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Aus- und Weiterbildung im Betrieb usw. 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  <w:t> </w:t>
      </w:r>
      <w:r>
        <w:rPr>
          <w:rFonts w:eastAsia="Verdana" w:cs="Verdana" w:ascii="Verdana" w:hAnsi="Verdana"/>
          <w:sz w:val="28"/>
          <w:szCs w:val="28"/>
          <w:lang w:val="de-DE"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  <w:sz w:val="28"/>
          <w:szCs w:val="28"/>
          <w:lang w:val="de-DE"/>
        </w:rPr>
      </w:pPr>
      <w:r>
        <w:rPr>
          <w:rFonts w:cs="Arial" w:ascii="Verdana" w:hAnsi="Verdana"/>
          <w:b/>
          <w:bCs/>
          <w:sz w:val="28"/>
          <w:szCs w:val="28"/>
          <w:lang w:val="de-DE"/>
        </w:rPr>
        <w:t>Themenkreise, die dabei behandelt werden könnten (aus der Sicht des Betriebe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41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Berufe im Betrieb, Lehrberufe, Tätigkeiten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Aufstiegsmöglichkeiten, Arbeitszeit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Qualifikationsniveaus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Betriebsspezifische Berufsausübung, Duales Ausbildungssystem, Arbeitskräfte und Standort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sz w:val="28"/>
                <w:szCs w:val="28"/>
                <w:lang w:val="de-DE"/>
              </w:rPr>
              <w:t xml:space="preserve">Personalpolitik, Personalerweiterung, Personalabbau (Kündigungen, Entlassungen). 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  <w:rFonts w:cs="Arial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  <w:b/>
      <w:color w:val="FF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13:00Z</dcterms:created>
  <dc:creator>Luis</dc:creator>
  <dc:description/>
  <dc:language>en-US</dc:language>
  <cp:lastModifiedBy> </cp:lastModifiedBy>
  <dcterms:modified xsi:type="dcterms:W3CDTF">2006-09-08T11:45:00Z</dcterms:modified>
  <cp:revision>3</cp:revision>
  <dc:subject/>
  <dc:title>Grundsätzliche Möglichkeiten für eine Betriebserkundung: </dc:title>
</cp:coreProperties>
</file>