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Gradnetz und Zeitzonen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3740</wp:posOffset>
            </wp:positionH>
            <wp:positionV relativeFrom="paragraph">
              <wp:posOffset>199390</wp:posOffset>
            </wp:positionV>
            <wp:extent cx="4552950" cy="455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before="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agrecht 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Anzahl der Meridiane, die zu einer Zeitzone zusammengefasst werden.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Südamerikanische Hauptstadt am Äquator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Längster Breitenkreis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Sie verlaufen alle parallel zum Äquator.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An diesem Ort beträgt die geographische Breite 90°.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 xml:space="preserve">Zeitunterschied zwischen zwei benachbarten Zeitzonen </w:t>
      </w:r>
      <w:r>
        <w:rPr>
          <w:b/>
          <w:bCs/>
          <w:sz w:val="22"/>
          <w:szCs w:val="22"/>
        </w:rPr>
        <w:t>(2 W)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>Europäisches Gebirge entlang des 60. östlichen Längengrades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>Nordeuropäische Hauptstadt auf 25° östlicher Länge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>Mittagslinie</w:t>
      </w:r>
    </w:p>
    <w:p>
      <w:pPr>
        <w:pStyle w:val="Normal"/>
        <w:keepNext w:val="true"/>
        <w:autoSpaceDE w:val="false"/>
        <w:spacing w:before="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nkrecht 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Afrikanischer See durch den der Äquator verläuft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Nordamerikanische Stadt auf 30° nördlicher Breite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Diese Linien verlaufen von Pol zu Pol.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Alle Orte auf einem Meridian haben sie gemeinsam.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Russische Stadt auf 60° nördlicher Breite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Durch diesen Ort verläuft der Nullmeridian.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Europäische Hauptstadt auf 0° geographischer Länge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Brasilianische Stadt auf 60° westlicher Länge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>Europäische Insel durch die der 20. westliche Längengrad verläuft.</w:t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>Abkürzung für die Zeitzone, in der Österreich liegt.</w:t>
      </w:r>
    </w:p>
    <w:p>
      <w:pPr>
        <w:sectPr>
          <w:type w:val="continuous"/>
          <w:pgSz w:w="12240" w:h="15840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13"/>
        <w:rPr/>
      </w:pPr>
      <w:r>
        <w:rPr>
          <w:b/>
          <w:bCs/>
          <w:sz w:val="22"/>
          <w:szCs w:val="22"/>
        </w:rPr>
        <w:t xml:space="preserve">Waagrecht: 2. </w:t>
      </w:r>
      <w:r>
        <w:rPr>
          <w:sz w:val="22"/>
          <w:szCs w:val="22"/>
        </w:rPr>
        <w:t xml:space="preserve">Fuenfzehn, </w:t>
      </w: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Quito, </w:t>
      </w: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Aequator, </w:t>
      </w: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Breitenkreise, </w:t>
      </w: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 xml:space="preserve">Pol, </w:t>
      </w: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 xml:space="preserve">EineStunde, </w:t>
      </w: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 xml:space="preserve">Ural, </w:t>
      </w:r>
      <w:r>
        <w:rPr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 xml:space="preserve">Helsinki, </w:t>
      </w: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 xml:space="preserve">Meridian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Senkrecht: 1. </w:t>
      </w:r>
      <w:r>
        <w:rPr>
          <w:sz w:val="22"/>
          <w:szCs w:val="22"/>
        </w:rPr>
        <w:t xml:space="preserve">Viktoriasee, </w:t>
      </w: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NewOrleans, </w:t>
      </w: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Laengengrade, </w:t>
      </w: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Ortszeit, </w:t>
      </w: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StPetersburg, </w:t>
      </w: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 xml:space="preserve">Greenwich, </w:t>
      </w: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 xml:space="preserve">London, </w:t>
      </w: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 xml:space="preserve">Manaus, </w:t>
      </w: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 xml:space="preserve">Island, </w:t>
      </w: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 xml:space="preserve">MEZ. </w:t>
      </w:r>
    </w:p>
    <w:sectPr>
      <w:type w:val="continuous"/>
      <w:pgSz w:w="12240" w:h="15840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46:00Z</dcterms:created>
  <dc:creator>Kurt Trinko</dc:creator>
  <dc:description/>
  <dc:language>en-US</dc:language>
  <cp:lastModifiedBy>Kurt Trinko</cp:lastModifiedBy>
  <dcterms:modified xsi:type="dcterms:W3CDTF">2005-05-17T09:46:00Z</dcterms:modified>
  <cp:revision>2</cp:revision>
  <dc:subject/>
  <dc:title>Gradnetz und Zeitzonen</dc:title>
</cp:coreProperties>
</file>