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bensraum Wüs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wald Klappacher und Bruno Putz (Hrsg.). 2000. Lebensraum Wüste. Anif. Geo-click-Verlag. CD-Rom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zenz: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  <w:t>Einzellizenz:</w:t>
        <w:tab/>
        <w:t>644,- ATS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  <w:t>Schullizenz mit4 CD-Roms:</w:t>
        <w:tab/>
        <w:t>1.590,- ATS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  <w:t>Folienmappe Lebensraum Wüste:</w:t>
        <w:tab/>
        <w:t>1.590,- ATS</w:t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  <w:t xml:space="preserve">Medienpaket: Folienmappe + 4 CDs inkl. Schullizenz </w:t>
        <w:tab/>
        <w:t>2.890,- 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oraussetzung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Multimediafähiger PC ab Pentium 166 Prozessor, </w:t>
      </w:r>
      <w:r>
        <w:rPr>
          <w:rFonts w:eastAsia="Times New Roman Special G2" w:cs="Times New Roman Special G2" w:ascii="Times New Roman Special G2" w:hAnsi="Times New Roman Special G2"/>
          <w:sz w:val="24"/>
        </w:rPr>
        <w:t></w:t>
      </w:r>
      <w:r>
        <w:rPr>
          <w:sz w:val="24"/>
        </w:rPr>
        <w:t xml:space="preserve"> 32 MB RAM, CD-Rom-Laufwer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VGA Grafikkarte mit mind. 65535  Farben bei 1024x768 Bildschirmpunkt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ndows 95/98/ NT-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ür einen Einsatz in lokalen Computernetzwerken geeig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stallationsprogramm / Start:</w:t>
      </w:r>
    </w:p>
    <w:p>
      <w:pPr>
        <w:pStyle w:val="TextBody"/>
        <w:jc w:val="both"/>
        <w:rPr/>
      </w:pPr>
      <w:r>
        <w:rPr/>
        <w:t>Mit START.EXE wird eine geschlossene Programmumgebung aufgerufen, von der aus die einzelnen Inhalte zugänglich sind. Weiters können auch Bilder und Texte direkt in Grafik- und Textverarbeitungsprogramme geladen werden. Hiezu ist eine Sharewareversion von ACDSee auf der CD vorhanden.</w:t>
      </w:r>
    </w:p>
    <w:p>
      <w:pPr>
        <w:pStyle w:val="TextBody"/>
        <w:jc w:val="both"/>
        <w:rPr/>
      </w:pPr>
      <w:r>
        <w:rPr/>
        <w:t>Eine Installation der CD ist prinzipiell nicht notwendig. (Bei Start des Programms SETUP.EXE wird nur eine Programmgruppe angelegt.) Für die Programmumgebung muss allerdings am PC DirectX installiert sein; das Setup-Programm ist auf der CD vorhanden (DirectX\DXSWTUP.EX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edienung</w:t>
      </w:r>
      <w:r>
        <w:rPr>
          <w:sz w:val="24"/>
        </w:rPr>
        <w:t>:</w:t>
      </w:r>
    </w:p>
    <w:p>
      <w:pPr>
        <w:pStyle w:val="TextBody"/>
        <w:jc w:val="both"/>
        <w:rPr/>
      </w:pPr>
      <w:r>
        <w:rPr/>
        <w:t>Die Bedienung der Programmumgebung erfolgt mit der Maus in hierarchisch gegliederten Informationsseiten. Die Steuerung ist über eine Symbolleiste am unteren Bildschirmrand möglich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Inhalte:</w:t>
      </w:r>
    </w:p>
    <w:p>
      <w:pPr>
        <w:pStyle w:val="Normal"/>
        <w:jc w:val="both"/>
        <w:rPr/>
      </w:pPr>
      <w:r>
        <w:rPr>
          <w:sz w:val="24"/>
        </w:rPr>
        <w:t>Die CD bietet eine umfassende Bildsammlung aus verschiedenen Trockenräumen der Erde. Unterschiedliche Zugänge werden dazu angeboten, zum einen in einer geschlossenen Programmumgebung (START.EX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sgehend von einer Weltkarte können drei Abschnitte der Software unterschieden werden. </w:t>
      </w:r>
    </w:p>
    <w:p>
      <w:pPr>
        <w:pStyle w:val="TextBodyIndent"/>
        <w:rPr/>
      </w:pPr>
      <w:r>
        <w:rPr/>
        <w:t>1)</w:t>
        <w:tab/>
        <w:t>Unter „Wüsten“ ist ein elektronisches Lehrbuch zu finden, das folgende Inhalte in vereinfachter Weise darstell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40"/>
        <w:rPr>
          <w:sz w:val="24"/>
        </w:rPr>
      </w:pPr>
      <w:r>
        <w:rPr>
          <w:sz w:val="24"/>
        </w:rPr>
        <w:t>Wüste einfach erklärt: Kältewüste, Hitzewüste, Halbwüste und Vollwüs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40"/>
        <w:rPr>
          <w:sz w:val="24"/>
        </w:rPr>
      </w:pPr>
      <w:r>
        <w:rPr>
          <w:sz w:val="24"/>
        </w:rPr>
        <w:t>Wüsten der Erde: Verbreitung und die verschiedenen Wüstenart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40"/>
        <w:rPr>
          <w:sz w:val="24"/>
        </w:rPr>
      </w:pPr>
      <w:r>
        <w:rPr>
          <w:sz w:val="24"/>
        </w:rPr>
        <w:t>Formen der Wüste: Felswüste, Kieswüste, Sandwüste, Wadis und Schot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40"/>
        <w:rPr>
          <w:sz w:val="24"/>
        </w:rPr>
      </w:pPr>
      <w:r>
        <w:rPr>
          <w:sz w:val="24"/>
        </w:rPr>
        <w:t>Pflanzen und Tiere der Wüs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40"/>
        <w:rPr>
          <w:sz w:val="24"/>
        </w:rPr>
      </w:pPr>
      <w:r>
        <w:rPr>
          <w:sz w:val="24"/>
        </w:rPr>
        <w:t>Menschen in der Wüste Berber, Tuareg, Mozabiten, Himba und Siedlungen</w:t>
      </w:r>
    </w:p>
    <w:p>
      <w:pPr>
        <w:pStyle w:val="TextBodyIndent"/>
        <w:rPr/>
      </w:pPr>
      <w:r>
        <w:rPr/>
        <w:t>2)</w:t>
        <w:tab/>
        <w:t>“Diashow“ führt zu zwei Bildreihen über die Sahara- und die Namib-Wüste. Sie sollen einen ersten optischen Eindruck über diese Wüsten vermitteln.</w:t>
      </w:r>
    </w:p>
    <w:p>
      <w:pPr>
        <w:pStyle w:val="TextBodyIndent"/>
        <w:rPr/>
      </w:pPr>
      <w:r>
        <w:rPr/>
        <w:t>3)</w:t>
        <w:tab/>
        <w:t>Im „Test“ sind Begriffe Bildern zuzuord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iters sind sämtliche Bilder und gesprochenen Texte auch in Grafik- und Textverarbeitungsprogrammen ladbar (Verzeichnis 1_Bild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usätzlich sind auf der CD Arbeitsblätter und die Bilder von OH-Folien enthalten (Verzeichnisse 2_Arbeitsblaetter und 3_Folien). Sie entsprechen jenen der zugehörigen Folienmappe „Lebensraum Wüste“. Diese können an die Wünsche der einzelnen Lehrer angepasst und ausgedruckt werd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chuleinsatz:</w:t>
      </w:r>
    </w:p>
    <w:p>
      <w:pPr>
        <w:pStyle w:val="TextBody"/>
        <w:rPr/>
      </w:pPr>
      <w:r>
        <w:rPr/>
        <w:t>Durch die einfache Bedienung und den kindgerechte Sprache ist ein Einsatz dieser Software ab der 5. Schulstufe geeignet.</w:t>
      </w:r>
    </w:p>
    <w:p>
      <w:pPr>
        <w:pStyle w:val="Normal"/>
        <w:jc w:val="both"/>
        <w:rPr/>
      </w:pPr>
      <w:r>
        <w:rPr/>
        <w:t>„</w:t>
      </w:r>
      <w:r>
        <w:rPr>
          <w:sz w:val="24"/>
        </w:rPr>
        <w:t xml:space="preserve">Lebensraum Wüste“ kann sowohl für die Lehrervorbereitung dienen, als auch für die Präsentation in der Klasse. Vor allem für die Großbildprojektion ist die Diashow ideal geeigne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zugsquelle:</w:t>
      </w:r>
    </w:p>
    <w:p>
      <w:pPr>
        <w:pStyle w:val="Normal"/>
        <w:rPr>
          <w:sz w:val="24"/>
        </w:rPr>
      </w:pPr>
      <w:r>
        <w:rPr>
          <w:sz w:val="24"/>
        </w:rPr>
        <w:t>Klappacher und Putz OEG, Niederalm 21, A-5081 Ani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x: (int: 0043) (nat:0) 6246 / 7409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-Mail: </w:t>
      </w:r>
      <w:hyperlink r:id="rId3">
        <w:r>
          <w:rPr>
            <w:rStyle w:val="InternetLink"/>
            <w:sz w:val="24"/>
            <w:lang w:val="it-IT"/>
          </w:rPr>
          <w:t>o.klappacher@salzburg.co.at</w:t>
        </w:r>
      </w:hyperlink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mmenta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u diesem Softwareprodukt gibt es eine ergänzende CD-Rom mit der Regional</w:t>
        <w:softHyphen/>
        <w:t>geographischen Zugängen zu verschiedenen Wüstenstaaten: „Geoklick: Wüstenstaaten“. Es werden die Länder Ägypten, Jemen, Marokko, Algerien und Namibia vorgestellt. Neben topographischen Daten werden auch Informationen zur Geschichte, Wirtschaft, Bevölkerung und den Besonderheiten des Landes gegeb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it der vorliegenden CD verfolgen die Autoren das Konzept zu einer Folienmappe die Inhalte auch digital anzubieten, um höhere Flexibilität der Nutzung zu errei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ähere Infos:</w:t>
      </w:r>
    </w:p>
    <w:p>
      <w:pPr>
        <w:pStyle w:val="Normal"/>
        <w:rPr/>
      </w:pPr>
      <w:r>
        <w:rPr>
          <w:sz w:val="24"/>
          <w:lang w:val="it-IT"/>
        </w:rPr>
        <w:t xml:space="preserve">Internet: </w:t>
      </w:r>
      <w:hyperlink r:id="rId4">
        <w:r>
          <w:rPr>
            <w:rStyle w:val="InternetLink"/>
            <w:sz w:val="24"/>
            <w:lang w:val="it-IT"/>
          </w:rPr>
          <w:t>http://gw.eduhi.at/programm/wueste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Elke Wöß / Zentrum für innovative Pädagogi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.klappacher@salzburg.co.at" TargetMode="External"/><Relationship Id="rId4" Type="http://schemas.openxmlformats.org/officeDocument/2006/relationships/hyperlink" Target="http://gw.eduhi.at/programm/wuest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0:38:00Z</dcterms:created>
  <dc:creator>woess</dc:creator>
  <dc:description/>
  <dc:language>en-US</dc:language>
  <cp:lastModifiedBy>woess</cp:lastModifiedBy>
  <cp:lastPrinted>2000-04-20T08:25:00Z</cp:lastPrinted>
  <dcterms:modified xsi:type="dcterms:W3CDTF">2000-04-20T06:39:00Z</dcterms:modified>
  <cp:revision>5</cp:revision>
  <dc:subject/>
  <dc:title>Lebensraum Wüste</dc:title>
</cp:coreProperties>
</file>